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misja Rozwoju Obszarów Wiejskich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4.08.2021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Rozwoju Obszarów Wiejskich </w:t>
      </w:r>
      <w:r>
        <w:rPr>
          <w:rFonts w:cs="Times New Roman" w:ascii="Times New Roman" w:hAnsi="Times New Roman"/>
          <w:b/>
        </w:rPr>
        <w:t xml:space="preserve">odbędzie się w dniu           10 sierpnia 2021 r. o godz. 9:4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bookmarkStart w:id="0" w:name="_Hlk78811415"/>
      <w:bookmarkEnd w:id="0"/>
      <w:r>
        <w:rPr>
          <w:rFonts w:cs="Times New Roman" w:ascii="Times New Roman" w:hAnsi="Times New Roman"/>
          <w:szCs w:val="24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zyjęcie porządku posiedzenia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ar-SA"/>
        </w:rPr>
        <w:t>Objazd świetlic wiejskic</w:t>
      </w:r>
      <w:r>
        <w:rPr>
          <w:rFonts w:cs="Times New Roman" w:ascii="Times New Roman" w:hAnsi="Times New Roman"/>
          <w:szCs w:val="24"/>
          <w:lang w:val="ar-SA"/>
        </w:rPr>
        <w:t>h (Kozaki, Żelazki, Górne, Galwiecie)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ne wniosk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78811415"/>
      <w:bookmarkStart w:id="2" w:name="_Hlk78811415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Przewodnicząca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-)   Janina Pietre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4:00Z</dcterms:created>
  <dc:creator>Wersja Preinstalowana</dc:creator>
  <dc:description/>
  <cp:keywords/>
  <dc:language>en-US</dc:language>
  <cp:lastModifiedBy>Katarzyna Krusznis</cp:lastModifiedBy>
  <cp:lastPrinted>2019-04-17T17:40:00Z</cp:lastPrinted>
  <dcterms:modified xsi:type="dcterms:W3CDTF">2021-08-05T11:36:00Z</dcterms:modified>
  <cp:revision>8</cp:revision>
  <dc:subject/>
  <dc:title>Pan/i/</dc:title>
</cp:coreProperties>
</file>