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225"/>
      </w:tblGrid>
      <w:tr>
        <w:trPr>
          <w:trHeight w:val="2552" w:hRule="atLeast"/>
        </w:trPr>
        <w:tc>
          <w:tcPr>
            <w:tcW w:w="184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28600</wp:posOffset>
                  </wp:positionV>
                  <wp:extent cx="882015" cy="1012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bCs/>
                <w:sz w:val="64"/>
                <w:szCs w:val="64"/>
              </w:rPr>
              <w:t xml:space="preserve">Rada Miejska w Gołdapi      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sz w:val="22"/>
              </w:rPr>
              <w:t>19-500 Gołdap, plac Zwycięstwa 14, tel. (87) 615 60 68, fax (87) 615 08 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5415</wp:posOffset>
                      </wp:positionV>
                      <wp:extent cx="43434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45pt" to="356.45pt,11.4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Gołdap, 24.06.2021 r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Style w:val="Domylnaczcionkaakapitu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>Informuję, że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XXXVII sesja Rady Miejskiej w Gołdapi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 xml:space="preserve"> odbędzie się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w dniu 28 czerwca 2021 r. o godz. 9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sali nr 1 Urzędu Miejskiego w Gołdapi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W związku z koniecznością minimalizowania procesu rozprzestrzeniania się koronawirusa SARS-CoV-2     i działając na podstawie art. 15zzx ustawy z dnia 2 marca 2020 r. o szczególnych rozwiązaniach związanych    z zapobieganiem, przeciwdziałaniem i zwalczaniem COVID-19, innych chorób zakaźnych oraz wywołanych nimi sytuacji kryzysowych (t.j. Dz. U. poz. 1842 z późn.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edzenie odbędzie się w trybie hybrydowym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rządek posiedzenia</w:t>
      </w:r>
      <w:bookmarkStart w:id="0" w:name="_Hlk5289296"/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twarcie posiedzenia, stwierdzenie prawomocności obrad (kworum)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dstawienie porządku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patrzenie projektów uchwał w sprawach:</w:t>
      </w:r>
    </w:p>
    <w:p>
      <w:pPr>
        <w:pStyle w:val="Normal"/>
        <w:widowControl w:val="false"/>
        <w:suppressAutoHyphens w:val="true"/>
        <w:spacing w:lineRule="auto" w:line="360"/>
        <w:ind w:left="4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rozpatrzenia petycji z dnia 26 marca 2021 r.  </w:t>
      </w:r>
    </w:p>
    <w:p>
      <w:pPr>
        <w:pStyle w:val="Normal"/>
        <w:widowControl w:val="false"/>
        <w:suppressAutoHyphens w:val="true"/>
        <w:spacing w:lineRule="auto" w:line="360"/>
        <w:ind w:left="47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rozpatrzenia skargi z dnia 28 maja 2021 r.</w:t>
      </w:r>
    </w:p>
    <w:p>
      <w:pPr>
        <w:pStyle w:val="Normal"/>
        <w:widowControl w:val="false"/>
        <w:suppressAutoHyphens w:val="true"/>
        <w:spacing w:lineRule="auto" w:line="360"/>
        <w:ind w:left="47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rozpatrzenia skargi z dnia 9 czerwca 2021 r.   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knięcie sesji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iceprzewodniczący Rady Miejskiej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Józef Wawrzy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ind w:left="0" w:right="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Wingdings 2" w:hAnsi="Wingdings 2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cs="StarSymbol;Arial Unicode MS"/>
      <w:b w:val="false"/>
      <w:bCs w:val="false"/>
      <w:sz w:val="24"/>
      <w:szCs w:val="24"/>
      <w:lang w:val="pl-P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b w:val="false"/>
      <w:bCs w:val="false"/>
      <w:sz w:val="24"/>
      <w:szCs w:val="24"/>
      <w:lang w:val="pl-PL" w:bidi="zxx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b/>
      <w:bCs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Symbol" w:hAnsi="Symbol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b w:val="false"/>
      <w:bCs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tarSymbol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tarSymbol;Arial Unicode MS"/>
      <w:b w:val="false"/>
      <w:bCs w:val="false"/>
      <w:strike w:val="false"/>
      <w:dstrike w:val="false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tarSymbol;Arial Unicode MS"/>
      <w:b w:val="false"/>
      <w:bCs w:val="false"/>
      <w:i w:val="false"/>
      <w:iCs w:val="false"/>
      <w:strike w:val="false"/>
      <w:dstrike w:val="false"/>
      <w:sz w:val="24"/>
      <w:szCs w:val="24"/>
      <w:lang w:val="pl-P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StarSymbol;Arial Unicode MS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22z1">
    <w:name w:val="WW8Num22z1"/>
    <w:qFormat/>
    <w:rPr>
      <w:rFonts w:ascii="OpenSymbol;Calibri" w:hAnsi="OpenSymbol;Calibri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pl-PL" w:bidi="ar-SA"/>
    </w:rPr>
  </w:style>
  <w:style w:type="character" w:styleId="WW8Num24z1">
    <w:name w:val="WW8Num24z1"/>
    <w:qFormat/>
    <w:rPr>
      <w:rFonts w:ascii="OpenSymbol;Calibri" w:hAnsi="OpenSymbol;Calibri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7z1">
    <w:name w:val="WW8Num27z1"/>
    <w:qFormat/>
    <w:rPr>
      <w:rFonts w:ascii="OpenSymbol;Calibri" w:hAnsi="OpenSymbol;Calibri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9z1">
    <w:name w:val="WW8Num29z1"/>
    <w:qFormat/>
    <w:rPr>
      <w:rFonts w:ascii="OpenSymbol;Calibri" w:hAnsi="OpenSymbol;Calibri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6"/>
      <w:szCs w:val="26"/>
      <w:lang w:val="pl-PL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WWRTFNum211">
    <w:name w:val="WW-RTF_Num 2 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34">
    <w:name w:val="WW-RTF_Num 2 11234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">
    <w:name w:val="WW-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">
    <w:name w:val="WW-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RTFNum2112345">
    <w:name w:val="WW-RTF_Num 2 112345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311">
    <w:name w:val="WW-RTF_Num 3 1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67">
    <w:name w:val="WW-RTF_Num 2 11234567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2112345678">
    <w:name w:val="WW-RTF_Num 2 112345678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">
    <w:name w:val="WW-RTF_Num 2 1123456789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">
    <w:name w:val="WW-RTF_Num 2 112345678910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3">
    <w:name w:val="WW-RTF_Num 3 1123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4">
    <w:name w:val="Domyślna czcionka akapitu4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Mocnowyrniony">
    <w:name w:val="Mocno wyró?niony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7938" w:leader="none"/>
      </w:tabs>
    </w:pPr>
    <w:rPr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6:00Z</dcterms:created>
  <dc:creator>Wersja Preinstalowana</dc:creator>
  <dc:description/>
  <cp:keywords/>
  <dc:language>en-US</dc:language>
  <cp:lastModifiedBy>Katarzyna Krusznis</cp:lastModifiedBy>
  <cp:lastPrinted>2021-06-24T07:21:00Z</cp:lastPrinted>
  <dcterms:modified xsi:type="dcterms:W3CDTF">2021-06-24T05:21:00Z</dcterms:modified>
  <cp:revision>5</cp:revision>
  <dc:subject/>
  <dc:title/>
</cp:coreProperties>
</file>