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8225"/>
      </w:tblGrid>
      <w:tr>
        <w:trPr>
          <w:trHeight w:val="2552" w:hRule="atLeast"/>
        </w:trPr>
        <w:tc>
          <w:tcPr>
            <w:tcW w:w="184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28600</wp:posOffset>
                  </wp:positionV>
                  <wp:extent cx="882015" cy="1012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Cs/>
                <w:sz w:val="64"/>
                <w:szCs w:val="64"/>
              </w:rPr>
            </w:pPr>
            <w:r>
              <w:rPr>
                <w:bCs/>
                <w:sz w:val="64"/>
                <w:szCs w:val="64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bCs/>
                <w:sz w:val="64"/>
                <w:szCs w:val="64"/>
              </w:rPr>
              <w:t xml:space="preserve">  </w:t>
            </w:r>
            <w:r>
              <w:rPr>
                <w:bCs/>
                <w:sz w:val="64"/>
                <w:szCs w:val="64"/>
              </w:rPr>
              <w:t xml:space="preserve">Rada Miejska w Gołdapi       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bCs/>
                <w:sz w:val="64"/>
                <w:szCs w:val="64"/>
              </w:rPr>
              <w:t xml:space="preserve">  </w:t>
            </w:r>
            <w:r>
              <w:rPr>
                <w:sz w:val="22"/>
              </w:rPr>
              <w:t>19-500 Gołdap, plac Zwycięstwa 14, tel. (87) 615 60 50, fax (87) 615 08 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45415</wp:posOffset>
                      </wp:positionV>
                      <wp:extent cx="434340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1.45pt" to="356.45pt,11.45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Gołdap, 18.01.2021 r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Style w:val="Domylnaczcionkaakapitu3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Domylnaczcionkaakapitu3"/>
          <w:rFonts w:cs="Times New Roman" w:ascii="Times New Roman" w:hAnsi="Times New Roman"/>
          <w:bCs/>
          <w:color w:val="000000"/>
          <w:sz w:val="22"/>
          <w:szCs w:val="22"/>
        </w:rPr>
        <w:t>Informuję, że</w:t>
      </w:r>
      <w:r>
        <w:rPr>
          <w:rStyle w:val="Domylnaczcionkaakapitu3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</w:rPr>
        <w:t>XXXII sesja Rady Miejskiej w Gołdapi</w:t>
      </w:r>
      <w:r>
        <w:rPr>
          <w:rStyle w:val="Domylnaczcionkaakapitu3"/>
          <w:rFonts w:cs="Times New Roman" w:ascii="Times New Roman" w:hAnsi="Times New Roman"/>
          <w:bCs/>
          <w:color w:val="000000"/>
          <w:sz w:val="22"/>
          <w:szCs w:val="22"/>
        </w:rPr>
        <w:t xml:space="preserve"> odbędzie się 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</w:rPr>
        <w:t>w dniu 26 stycznia 2021 r. o godz. 13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00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5" w:leader="none"/>
          <w:tab w:val="center" w:pos="7938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ab/>
        <w:t>W związku z koniecznością minimalizowania procesu rozprzestrzeniania się koronowirusa SARS-CoV-2 i działając na podstawie art. 15zzx ustawy z dnia 2 marca 2020 r. o szczególnych rozwiązaniach związanych z zapobieganiem, przeciwdziałaniem i zwalczaniem COVID-19, innych chorób zakaźnych oraz wywołanych nimi sytuacji kryzysowych ( Dz. U. poz. 1842 z późn. zm.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iedzenie odbędzie się w trybie zdalny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rządek posiedzenia</w:t>
      </w:r>
      <w:bookmarkStart w:id="0" w:name="_Hlk5289296"/>
      <w:bookmarkEnd w:id="0"/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Otwarcie posiedzenia, stwierdzenie prawomocności obrad (kworum)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Przedstawienie porządku posiedzenia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prawozdanie Burmistrza o pracach w okresie międzysesyjnym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Informacje przewodniczącego obrad o działaniach podejmowanych w okresie międzysesyjny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Rozpatrzenie projektów uchwał w sprawa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  <w:lang w:eastAsia="pl-PL"/>
        </w:rPr>
        <w:t>zmian Wieloletniej Prognozy Finansowej Gminy Gołdap na lata 2021– 2036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  <w:lang w:eastAsia="pl-PL"/>
        </w:rPr>
        <w:t>wprowadzenia zmian w budżecie Gminy Gołdap w 2021 rok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zyjęcia „Regulaminu dostarczania wody i odprowadzania ściekó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na terenie Gminy Gołdap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rozpatrzenia skargi z dnia 10 grudnia 2020 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Sprawozdanie z działalności Komisji Rewizyjnej za 2020 ro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Sprawozdanie z działalności Komisji Skarg, Wniosków i Petycji za 2020 rok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Interpelacje radnych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Zapytania radnych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Zapytania przewodniczących organów wykonawczych jednostek pomocniczych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1. Wolne wnioski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Zamknięcie sesji</w:t>
      </w:r>
      <w:bookmarkStart w:id="1" w:name="_Hlk5289296"/>
      <w:bookmarkEnd w:id="1"/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zewodniczący Rady Miejskiej       </w:t>
        <w:tab/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(-)Wojciech Hołdyński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938" w:leader="none"/>
      </w:tabs>
      <w:ind w:left="0" w:right="0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Poster Bodoni CE ATT;Bookman Old Style" w:hAnsi="Poster Bodoni CE ATT;Bookman Old Style" w:cs="Poster Bodoni CE ATT;Bookman Old Styl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>
      <w:rFonts w:ascii="Wingdings 2" w:hAnsi="Wingdings 2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StarSymbol;Arial Unicode MS"/>
      <w:b w:val="false"/>
      <w:bCs w:val="false"/>
      <w:sz w:val="24"/>
      <w:szCs w:val="24"/>
      <w:lang w:val="pl-P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Arial Unicode MS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b w:val="false"/>
      <w:bCs w:val="false"/>
      <w:sz w:val="24"/>
      <w:szCs w:val="24"/>
      <w:lang w:val="pl-PL" w:bidi="zxx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StarSymbol;Arial Unicode MS"/>
      <w:b w:val="false"/>
      <w:bCs w:val="false"/>
      <w:sz w:val="24"/>
      <w:szCs w:val="24"/>
      <w:lang w:val="pl-P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Arial Unicode MS"/>
      <w:b/>
      <w:bCs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Symbol" w:hAnsi="Symbol" w:eastAsia="Arial" w:cs="StarSymbol;Arial Unicode MS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b w:val="false"/>
      <w:bCs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Arial" w:cs="StarSymbol;Arial Unicode MS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bidi="zxx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StarSymbol;Arial Unicode MS"/>
      <w:b w:val="false"/>
      <w:bCs w:val="false"/>
      <w:strike w:val="false"/>
      <w:dstrike w:val="false"/>
      <w:sz w:val="24"/>
      <w:szCs w:val="24"/>
      <w:lang w:val="pl-P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StarSymbol;Arial Unicode MS"/>
      <w:b w:val="false"/>
      <w:bCs w:val="false"/>
      <w:i w:val="false"/>
      <w:iCs w:val="false"/>
      <w:strike w:val="false"/>
      <w:dstrike w:val="false"/>
      <w:sz w:val="24"/>
      <w:szCs w:val="24"/>
      <w:lang w:val="pl-PL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StarSymbol;Arial Unicode MS"/>
      <w:b w:val="false"/>
      <w:bCs w:val="false"/>
      <w:strike w:val="false"/>
      <w:dstrike w:val="false"/>
      <w:color w:val="00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  <w:szCs w:val="24"/>
      <w:lang w:val="pl-PL" w:bidi="zxx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6"/>
      <w:szCs w:val="26"/>
      <w:lang w:val="pl-PL" w:bidi="ar-SA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6"/>
      <w:szCs w:val="26"/>
      <w:lang w:val="pl-PL" w:bidi="zxx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WWRTFNum211">
    <w:name w:val="WW-RTF_Num 2 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/>
  </w:style>
  <w:style w:type="character" w:styleId="WWRTFNum21123">
    <w:name w:val="WW-RTF_Num 2 1123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1234">
    <w:name w:val="WW-RTF_Num 2 11234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41">
    <w:name w:val="WW-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51">
    <w:name w:val="WW-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RTFNum61">
    <w:name w:val="WW-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71">
    <w:name w:val="WW-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RTFNum2112345">
    <w:name w:val="WW-RTF_Num 2 112345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311">
    <w:name w:val="WW-RTF_Num 3 1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21123456">
    <w:name w:val="WW-RTF_Num 2 112345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2">
    <w:name w:val="WW-RTF_Num 2 2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WWRTFNum211234567">
    <w:name w:val="WW-RTF_Num 2 11234567"/>
    <w:qFormat/>
    <w:rPr/>
  </w:style>
  <w:style w:type="character" w:styleId="WWRTFNum3112">
    <w:name w:val="WW-RTF_Num 3 112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2112345678">
    <w:name w:val="WW-RTF_Num 2 112345678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56789">
    <w:name w:val="WW-RTF_Num 2 1123456789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678910">
    <w:name w:val="WW-RTF_Num 2 112345678910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31123">
    <w:name w:val="WW-RTF_Num 3 1123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4">
    <w:name w:val="Domyślna czcionka akapitu4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Mocnowyrniony">
    <w:name w:val="Mocno wyró?niony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center" w:pos="7938" w:leader="none"/>
      </w:tabs>
    </w:pPr>
    <w:rPr>
      <w:b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9:00Z</dcterms:created>
  <dc:creator>Wersja Preinstalowana</dc:creator>
  <dc:description/>
  <cp:keywords/>
  <dc:language>en-US</dc:language>
  <cp:lastModifiedBy>Katarzyna Krusznis</cp:lastModifiedBy>
  <cp:lastPrinted>2020-12-14T20:33:00Z</cp:lastPrinted>
  <dcterms:modified xsi:type="dcterms:W3CDTF">2021-01-18T13:15:00Z</dcterms:modified>
  <cp:revision>3</cp:revision>
  <dc:subject/>
  <dc:title/>
</cp:coreProperties>
</file>