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960"/>
      </w:tblGrid>
      <w:tr>
        <w:trPr>
          <w:trHeight w:val="199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Arial"/>
                <w:sz w:val="44"/>
              </w:rPr>
            </w:pPr>
            <w:r>
              <w:rPr>
                <w:rFonts w:cs="Arial"/>
                <w:sz w:val="44"/>
              </w:rPr>
            </w:r>
          </w:p>
        </w:tc>
        <w:tc>
          <w:tcPr>
            <w:tcW w:w="996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47625</wp:posOffset>
                  </wp:positionV>
                  <wp:extent cx="89154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-130" w:right="5" w:firstLine="15"/>
              <w:jc w:val="center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  <w:t xml:space="preserve">        </w:t>
            </w:r>
            <w:r>
              <w:rPr>
                <w:bCs/>
                <w:sz w:val="64"/>
                <w:szCs w:val="64"/>
              </w:rPr>
              <w:t>Rada Miejska w Gołdapi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omisja Oświaty, Kultury, Kultury Fizycznej, Turystyki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19-500 Gołdap, plac Zwycięstwa 14, tel. (87) 615 60 68, fax (87) 615 08 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łdap, 2.02.2022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Informuję, że posiedzenie </w:t>
      </w:r>
      <w:r>
        <w:rPr>
          <w:rFonts w:cs="Times New Roman" w:ascii="Times New Roman" w:hAnsi="Times New Roman"/>
          <w:b/>
          <w:bCs/>
          <w:szCs w:val="24"/>
        </w:rPr>
        <w:t xml:space="preserve">Komisji Oświaty, Kultury, Kultury Fizycznej, Turystyki </w:t>
      </w:r>
      <w:r>
        <w:rPr>
          <w:rFonts w:cs="Times New Roman" w:ascii="Times New Roman" w:hAnsi="Times New Roman"/>
          <w:b/>
          <w:szCs w:val="24"/>
        </w:rPr>
        <w:t xml:space="preserve">odbędzie się w dniu 9 grudnia 2022 r. o godz. 13:00 w sali nr 1 Urzędu Miejskiego w Gołdap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pl-PL"/>
        </w:rPr>
        <w:t xml:space="preserve">W związku z koniecznością minimalizowania procesu rozprzestrzeniania się koronawirusa     SARS-CoV-2 i działając na podstawie art. 15zzx ustawy z dnia 2 marca 2020 r. o 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szCs w:val="24"/>
        </w:rPr>
        <w:t>(t.j. Dz. U. z 2021 r. poz. 2095           z późn. zm.) posiedzenie odbędzie się w trybie hybrydowym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rządek posiedzenia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Otwarcie posiedzenia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zyjęcie porządku posiedzenia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rzyjęcie protokołów z posiedzenia komisji z dnia 15.05.2020 r.; 16.04.2021 r.; 19.04.2021 r.; 26.05.2021 r.; 28.06.2021 r., 29.09.2021 r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Informacja z realizacji zadań z zakresu kultury, kultury fizycznej, turystyki i z zakresu promocji w roku 2021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cja o zamierzeniach w zakresie kultury, kultury fizycznej, turystyki i promocji na rok 2022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Wolne wnioski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</w:t>
        <w:tab/>
        <w:t xml:space="preserve">              Przewodnicząca Komisji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/-/ Wioletta Anuszkiewicz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938" w:leader="none"/>
      </w:tabs>
      <w:spacing w:lineRule="auto" w:line="360"/>
      <w:ind w:left="0" w:right="0" w:hanging="0"/>
      <w:jc w:val="both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i w:val="false"/>
      <w:iCs w:val="false"/>
      <w:color w:val="000000"/>
      <w:sz w:val="24"/>
      <w:szCs w:val="24"/>
      <w:lang w:val="pl-PL" w:eastAsia="en-US" w:bidi="zxx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lang w:val="pl-PL"/>
    </w:rPr>
  </w:style>
  <w:style w:type="character" w:styleId="WW8Num8z0">
    <w:name w:val="WW8Num8z0"/>
    <w:qFormat/>
    <w:rPr>
      <w:rFonts w:ascii="Times New Roman" w:hAnsi="Times New Roman" w:cs="Times New Roman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00z0">
    <w:name w:val="WW8Num100z0"/>
    <w:qFormat/>
    <w:rPr>
      <w:b/>
    </w:rPr>
  </w:style>
  <w:style w:type="character" w:styleId="Domylnaczcionkaakapitu3">
    <w:name w:val="Domyślna czcionka akapitu3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Mocnowyrniony">
    <w:name w:val="Mocno wyró?niony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9:00Z</dcterms:created>
  <dc:creator>Wersja Preinstalowana</dc:creator>
  <dc:description/>
  <cp:keywords/>
  <dc:language>en-US</dc:language>
  <cp:lastModifiedBy>Katarzyna Krusznis</cp:lastModifiedBy>
  <cp:lastPrinted>2022-02-02T14:58:00Z</cp:lastPrinted>
  <dcterms:modified xsi:type="dcterms:W3CDTF">2022-02-02T13:59:00Z</dcterms:modified>
  <cp:revision>5</cp:revision>
  <dc:subject/>
  <dc:title>Pan/i/</dc:title>
</cp:coreProperties>
</file>