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960"/>
      </w:tblGrid>
      <w:tr>
        <w:trPr>
          <w:trHeight w:val="199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Arial"/>
                <w:sz w:val="44"/>
              </w:rPr>
            </w:pPr>
            <w:r>
              <w:rPr>
                <w:rFonts w:cs="Arial"/>
                <w:sz w:val="44"/>
              </w:rPr>
            </w:r>
          </w:p>
        </w:tc>
        <w:tc>
          <w:tcPr>
            <w:tcW w:w="996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7625</wp:posOffset>
                  </wp:positionV>
                  <wp:extent cx="89154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-130" w:right="5" w:firstLine="15"/>
              <w:jc w:val="center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 xml:space="preserve">      </w:t>
            </w:r>
            <w:r>
              <w:rPr>
                <w:bCs/>
                <w:sz w:val="64"/>
                <w:szCs w:val="64"/>
              </w:rPr>
              <w:t>Rada Miejska w Gołdap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omisja Skarg, Wniosków i Petycj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9-500 Gołdap, plac Zwycięstwa 14, tel. (87) 615 60 68, fax (87) 615 08 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Gołdap, 17.12.2021 r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tabs>
          <w:tab w:val="clear" w:pos="709"/>
          <w:tab w:val="center" w:pos="7938" w:leader="none"/>
        </w:tabs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Informuję, że posiedzenie </w:t>
      </w:r>
      <w:r>
        <w:rPr>
          <w:rFonts w:cs="Times New Roman" w:ascii="Times New Roman" w:hAnsi="Times New Roman"/>
          <w:b/>
          <w:bCs/>
        </w:rPr>
        <w:t xml:space="preserve">Komisji Skarg, Wniosków i Petycji odbędzie się w </w:t>
      </w:r>
      <w:r>
        <w:rPr>
          <w:rFonts w:cs="Times New Roman" w:ascii="Times New Roman" w:hAnsi="Times New Roman"/>
          <w:b/>
        </w:rPr>
        <w:t>dniu 22 grudnia  2021 r. o godz. 10:00 w sali nr 1 Urzędu Miejskiego w Gołdap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Style w:val="Domylnaczcionkaakapitu3"/>
          <w:rFonts w:cs="Times New Roman" w:ascii="Times New Roman" w:hAnsi="Times New Roman"/>
          <w:color w:val="000000"/>
          <w:szCs w:val="24"/>
        </w:rPr>
        <w:t xml:space="preserve">W związku z koniecznością minimalizowania procesu rozprzestrzeniania się koronawirusa          SARS-CoV-2 i działając na podstawie art. 15zzx ustawy z dnia </w:t>
      </w:r>
      <w:r>
        <w:rPr>
          <w:rFonts w:cs="Times New Roman" w:ascii="Times New Roman" w:hAnsi="Times New Roman"/>
          <w:szCs w:val="24"/>
        </w:rPr>
        <w:t xml:space="preserve">2 marca 2020 r. o 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</w:rPr>
        <w:t>(t.j. Dz. U. z 2021 r. poz. 2095 z późn. zm.)</w:t>
      </w:r>
      <w:r>
        <w:rPr>
          <w:rFonts w:cs="Times New Roman" w:ascii="Times New Roman" w:hAnsi="Times New Roman"/>
          <w:szCs w:val="24"/>
        </w:rPr>
        <w:t xml:space="preserve"> posiedzenie Komisji odbędzie się w trybie hybrydowym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Hlk90629044"/>
      <w:bookmarkEnd w:id="0"/>
      <w:r>
        <w:rPr>
          <w:rFonts w:cs="Times New Roman" w:ascii="Times New Roman" w:hAnsi="Times New Roman"/>
          <w:b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</w:rPr>
        <w:t xml:space="preserve">Otwarcie posiedzeni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jęcie porządku posiedzen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z posiedzenia Komisji z dnia 8.06.2021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zenie petycji z dnia 8 grudnia 2021 r. w sprawie podjęcia przez Radę Miejską                w Gołdapi uchwały w sprawie przyjęcia „Karty Praw Rodziny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zenie pisma z dnia 9 grudnia 2021 r. w sprawie wzmożenia wdrożenia działań na rzecz ochrony środowiska lasu Kumiec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atrzenie skargi z dnia 13 grudnia 2021 r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atrzenie skargi z dnia 13 grudnia 2021 r.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e wnioski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90629044"/>
      <w:bookmarkStart w:id="2" w:name="_Hlk90629044"/>
      <w:bookmarkEnd w:id="2"/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          Przewodniczący Komisji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/-/ Zbigniew Makarewicz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095" w:right="882" w:gutter="0" w:header="0" w:top="510" w:footer="0" w:bottom="1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938" w:leader="none"/>
      </w:tabs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lang w:val="pl-PL" w:eastAsia="en-US"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00z0">
    <w:name w:val="WW8Num100z0"/>
    <w:qFormat/>
    <w:rPr>
      <w:b/>
    </w:rPr>
  </w:style>
  <w:style w:type="character" w:styleId="Domylnaczcionkaakapitu3">
    <w:name w:val="Domyślna czcionka akapitu3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Mocnowyrniony">
    <w:name w:val="Mocno wyró?niony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9:00Z</dcterms:created>
  <dc:creator>Wersja Preinstalowana</dc:creator>
  <dc:description/>
  <cp:keywords/>
  <dc:language>en-US</dc:language>
  <cp:lastModifiedBy>Katarzyna Krusznis</cp:lastModifiedBy>
  <cp:lastPrinted>2021-12-17T10:27:00Z</cp:lastPrinted>
  <dcterms:modified xsi:type="dcterms:W3CDTF">2021-12-17T10:53:00Z</dcterms:modified>
  <cp:revision>6</cp:revision>
  <dc:subject/>
  <dc:title>Pan/i/</dc:title>
</cp:coreProperties>
</file>