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BURMISTRZ GOŁDAPI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GPO.6733.19.2016                                                               Gołdap, 5 grudnia 2016 r.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</w:p>
    <w:p>
      <w:pPr>
        <w:pStyle w:val="Heading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OBWIESZCZENIE</w:t>
      </w:r>
    </w:p>
    <w:p>
      <w:pPr>
        <w:pStyle w:val="Subtitl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ab/>
        <w:t xml:space="preserve">Na podstawie art.53 ust.1 ustawy z dnia 23 marca 2003r o planowaniu i zagospodarowaniu przestrzennym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 xml:space="preserve"> /t.j. Dz. U. 2016, poz 277z późn.zm. /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zawiadamiam strony, że została wydana 5 grudnia 2016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pl-PL"/>
        </w:rPr>
        <w:t xml:space="preserve">r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decyzja nr 19/2016 o lokalizacji inwestycji celu publicznego polegającej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pl-PL"/>
        </w:rPr>
        <w:t xml:space="preserve">na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pl-PL"/>
        </w:rPr>
        <w:t xml:space="preserve">budowie sieci wodociągowej wraz z przyłączami dla miejscowości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pl-PL"/>
        </w:rPr>
        <w:t xml:space="preserve"> Boćwinka – Główka – Jeziorki – Grabowo, gm. Gołdap, przewidzianej do realizacji na n/w nieruchomościach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BRĘB NR 9  GRABOWO - działki ewidencyjne oznaczone numerami: 114/2, 114/5, 114/7, 114/8, 114/9, 114/13, 170/3, 170/4, 171, 174, 179, 183, 184, 185/1, 185/2, 186, 187, 188, 19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RĘB NR 7 GŁÓWKA - działki ewidencyjne oznaczone numerami: 41/2, 41/3, 48/2, 49/2, 52, 55, 56, 57/1, 57/2, 57/3, 58/5, 59/1, 59/2, 62/1, 62/8, 66, 67, 68/1, 68/2, 69, 70, 71, 72, 73, 74/1, 74/2, 76, 81/1, 83, 84, 85, 86, 87, 89/1, 89/2, 90, 91/1, 91/2, 91/10, 93/1, 93/2, 93/3, 93/5, 93/6, 97/1, 97/2, 98, 99, 100/1, 101, 102/1, 102/2, 103, 104/1, 104/2, 105/1, 105/2, 106, 112, 113, 114, 123, 124, 125, 126, 127, 128, 129, 130, 131, 132, 133, 134, 135, 136, 137, 138, 140/18, 141/1, 141/2, 165, 166, 167, 188, 3361/1, 3361/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RĘB NR 12   JEZIORKI - działki ewidencyjne oznaczone numerami: 1, 3/1, 3/2, 4, 6, 10, 11, 14/1, 14/2, 15, 16, 17/3, 18/1, 19, 20, 21/2, 30, 31, 43, 63, 71/3, 74, 75/1, 75/2, 76/1, 76/2, 77/4, 77/5, 77/6, 77/7, 77/8, 82, 84, 102/4, 102/5, 102/6, 107/1, 107/2, 108, 110, 111, 112, 113/1, 113/2, 113/4, 113/5, 114/1, 114/2, 114/3, 115, 128/1, 128/2, 129/1, 131/2, 131/3, 131/4, 132, 133/6, 133/7, 133/10, 133/11, 133/12, 133/13, 133/14, 133/15, 134/3, 134/4, 144/3, 147, 148, 149, 150, 151, 152, 153/1, 156, 157, 175/1, 175/2, 176/1, 176/2, 177, 178/2, 178/3, 179, 180/6, 180/7, 180/8, 181, 182/1, 182/2, 182/7, 182/6, 182/12, 188, 189, 190/1, 193/1, 193/2, 194/1, 194/2, 194/3, 199/1, 199/37, 199/4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0" w:hanging="36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RĘB NR 24  ROŻYŃSK  - działki ewidencyjne oznaczone numerami: 85, 9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pl-PL"/>
        </w:rPr>
        <w:t xml:space="preserve">OBRĘB NR 25  SIEDLISKO - działki ewidencyjne oznaczone numerami: 24, 53, 114, 115, 119, 150, 152. 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Z up. Burmistrza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mgr inż. arch. Beata Kołakowska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p. o. KIEROWNIKA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Wydział Gospodarki Przestrzennej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Ochrony Środowiska i Nieruchomości</w:t>
      </w:r>
    </w:p>
    <w:sectPr>
      <w:type w:val="nextPage"/>
      <w:pgSz w:w="11906" w:h="16838"/>
      <w:pgMar w:left="1417" w:right="1417" w:gutter="0" w:header="0" w:top="740" w:footer="0" w:bottom="14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lang w:eastAsia="pl-P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lang w:eastAsia="pl-P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left" w:pos="709" w:leader="none"/>
      </w:tabs>
      <w:autoSpaceDE w:val="false"/>
      <w:jc w:val="both"/>
    </w:pPr>
    <w:rPr>
      <w:b/>
      <w:bCs/>
      <w:i/>
      <w:iCs/>
      <w:sz w:val="24"/>
      <w:szCs w:val="24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 w:eastAsia="pl-P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23:00Z</dcterms:created>
  <dc:creator>Jacek Morzy</dc:creator>
  <dc:description/>
  <dc:language>en-US</dc:language>
  <cp:lastModifiedBy>Beata Kołakowska</cp:lastModifiedBy>
  <cp:lastPrinted>2016-10-17T15:42:00Z</cp:lastPrinted>
  <dcterms:modified xsi:type="dcterms:W3CDTF">2010-04-12T08:01:06Z</dcterms:modified>
  <cp:revision>29</cp:revision>
  <dc:subject/>
  <dc:title>OBWIESZCZENIE</dc:title>
</cp:coreProperties>
</file>