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PO.6220.2016/WD                                                                                                                              Gołdap dnia, 2016.09.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GPO.6220.2016/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B W I E S Z C Z E N I 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wydanych postanowieniach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Gołdapi działając na podstawie art.63 ust.2 ustawy z dnia 3 października 2008 roku o udostępnieniu informacji o środowisku i jego ochronie, udziale społeczeństwa w ochronie środowiska oraz ocenach oddziaływania na środowisko, w związku z art.49 ustawy Kodeks postępowania administracyjnego, po uzyskaniu opinii Regionalnego Dyrektora Ochrony Środowiska w Olsztynie oraz Państwowego Powiatowego Inspektora Sanitarnego w Gołdap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wiadamia  o wydaniu postanowienia 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PO.6220.2016/WD o braku potrzeby przeprowadzenia oceny oddziaływania na środowisko dla planowanego do realizacji przedsięwzięcia polegającego na </w:t>
      </w:r>
      <w:r>
        <w:rPr>
          <w:rFonts w:cs="Tahoma" w:ascii="Tahoma" w:hAnsi="Tahoma"/>
          <w:i/>
          <w:iCs/>
          <w:sz w:val="20"/>
          <w:szCs w:val="20"/>
        </w:rPr>
        <w:t>,, Budowie sieci wodociągowej wraz z przyłączami dla miejscowości Boćwinka-Główka-Jeziorki-Grabowo”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PO.6220.2016/OF o konieczności przeprowadzenia oceny oddziaływania na środowisko  dla planowanego do realizacji przedsięwzięcia polegającego na </w:t>
      </w:r>
      <w:r>
        <w:rPr>
          <w:rFonts w:cs="Tahoma" w:ascii="Tahoma" w:hAnsi="Tahoma"/>
          <w:i/>
          <w:iCs/>
          <w:sz w:val="20"/>
          <w:szCs w:val="20"/>
        </w:rPr>
        <w:t>„ Budowie elektrowni fotowoltaicznej o mocy przyłączeniowej 1 MW wraz z niezbędną infrastrukturą”</w:t>
      </w:r>
      <w:r>
        <w:rPr>
          <w:rFonts w:cs="Tahoma" w:ascii="Tahoma" w:hAnsi="Tahoma"/>
          <w:sz w:val="20"/>
          <w:szCs w:val="20"/>
        </w:rPr>
        <w:t xml:space="preserve"> na działce nr ew. 153/23 w Babkach obręb geodezyjny 0023 Pogorze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adomienie o wydaniu w/w postanowień następuje przez umieszczenie  na stronie internetowej Biuletynu Informacji Publicznej Gminy Gołdap: </w:t>
      </w:r>
      <w:r>
        <w:rPr>
          <w:rFonts w:cs="Tahoma" w:ascii="Tahoma" w:hAnsi="Tahoma"/>
          <w:sz w:val="20"/>
          <w:szCs w:val="20"/>
          <w:u w:val="single"/>
        </w:rPr>
        <w:t>bip.goldap.p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w zakładce Eko Portal,</w:t>
      </w:r>
      <w:r>
        <w:rPr>
          <w:rFonts w:cs="Tahoma" w:ascii="Tahoma" w:hAnsi="Tahoma"/>
          <w:sz w:val="20"/>
          <w:szCs w:val="20"/>
        </w:rPr>
        <w:t xml:space="preserve"> na tablicy ogłoszeń Urzędu Miejskiego w Gołdapi, w gazecie „Olsztyńskiej” wkładka „Kurier Gołdapski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zawiadamiam wszystkich zainteresowanych o możliwości zapoznania się z treścią w/w postanowień, które są dostępna do wglądu w siedzibie Urzędu Miejskiego w Gołdapi Plac Zwycięstwa 14 pokój nr 25, oraz u sołtysów sołectw na terenie których są planowane do realizacji w/w inwestycj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Burmistrza Gołdapi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Tomasz  Lu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Tahoma" w:hAnsi="Tahoma" w:cs="Tahom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6:42Z</dcterms:created>
  <dc:creator>Elżbieta Sakowicz</dc:creator>
  <dc:description/>
  <dc:language>en-US</dc:language>
  <cp:lastModifiedBy/>
  <cp:lastPrinted>2016-09-05T11:38:00Z</cp:lastPrinted>
  <cp:revision>0</cp:revision>
  <dc:subject/>
  <dc:title/>
</cp:coreProperties>
</file>