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PO.6220.2016/AG                                                                                                                                 Gołdap dnia, 2016.11.1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2"/>
              <w:keepNext w:val="true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 B W I E S Z C Z E N I E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wydaniu decyzj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38 ustawy z dnia z dnia 3 października 2008r. o udostępnianiu informacji o środowisku i jego ochronie, udziale społeczeństwa w ochronie środowiska oraz o ocenach oddziaływania na środowisko (Dz. U. z 2016 r. poz. 353 z późn. zm) i art. 49 ustawy z dnia 14 czerwca 1960r. Kodeks postępowania administracyjnego  ( Dz. U z 2016r., poz. 23 z póżn.zm. )  </w:t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iadamia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że na wniosek: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. Pełnomocnika inwestora „AGRIMET” Sp. z o.o z siedzibą w Babkach, została wydan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decyzja o środowiskowych uwarunkowaniach zgody na realizację przedsięwzięcia pn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0"/>
          <w:sz w:val="20"/>
          <w:sz w:val="20"/>
          <w:szCs w:val="20"/>
          <w:vertAlign w:val="baseline"/>
        </w:rPr>
        <w:t>„Budowa budynku produkcyjnego oraz przebudowa i modernizacja pomieszczeń istniejącego  warsztatowo – usługowego, z przeznaczeniem na cele produkcji maszyn rolniczych, z zastosowaniem innowacyjnych technik i technologii”</w:t>
      </w:r>
      <w:r>
        <w:rPr>
          <w:rFonts w:cs="Tahoma" w:ascii="Tahoma" w:hAnsi="Tahoma"/>
          <w:b w:val="false"/>
          <w:bCs w:val="false"/>
          <w:position w:val="0"/>
          <w:sz w:val="20"/>
          <w:sz w:val="20"/>
          <w:szCs w:val="20"/>
          <w:vertAlign w:val="baseline"/>
        </w:rPr>
        <w:t>, na działce nr ew. 153/28, w miejscowości Babki, obręb geodezyjny 0023 Pogorzel, na terenie Gminy Gołdap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wiadomienie o wydaniu w/w decyzji następuje przez   umieszczenie  na stronie internetowej Biuletynu Informacji Publicznej Gminy Gołdap: </w:t>
      </w:r>
      <w:r>
        <w:rPr>
          <w:rFonts w:cs="Tahoma" w:ascii="Tahoma" w:hAnsi="Tahoma"/>
          <w:sz w:val="20"/>
          <w:szCs w:val="20"/>
          <w:u w:val="single"/>
        </w:rPr>
        <w:t>bip.goldap.pl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w zakładce Eko Portal,</w:t>
      </w:r>
      <w:r>
        <w:rPr>
          <w:rFonts w:cs="Tahoma" w:ascii="Tahoma" w:hAnsi="Tahoma"/>
          <w:sz w:val="20"/>
          <w:szCs w:val="20"/>
        </w:rPr>
        <w:t xml:space="preserve"> na tablicy ogłoszeń Urzędu Miejskiego w Gołdapi, i na tablicach ogłoszeń sołectwa Babki,  oraz w gazecie „Olsztyńskiej” wkładka „Kurier Gołdapski”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zawiadamiam wszystkich zainteresowanych o możliwości zapoznania się z treścią w/w decyz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żej wymieniona decyzja jest dostępna do wglądu w siedzibie Urzędu Miejskiego w Gołdapi Plac Zwycięstwa 14, pokój nr 25, od dnia 15 listopada  do dnia 30 listopada 2016 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>Z up. Burmistrza Gołdapi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Jacek Morzy</w:t>
      </w:r>
    </w:p>
    <w:p>
      <w:pPr>
        <w:pStyle w:val="Tekstpodstawowywcity2"/>
        <w:spacing w:lineRule="auto" w:line="36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 w:val="false"/>
          <w:bCs w:val="false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bCs w:val="false"/>
          <w:i/>
          <w:iCs/>
          <w:sz w:val="16"/>
          <w:szCs w:val="16"/>
        </w:rPr>
        <w:t>Zastępca Burmistrz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26:42Z</dcterms:created>
  <dc:creator>Elżbieta Sakowicz</dc:creator>
  <dc:description/>
  <dc:language>en-US</dc:language>
  <cp:lastModifiedBy/>
  <cp:lastPrinted>2016-11-15T12:18:00Z</cp:lastPrinted>
  <cp:revision>0</cp:revision>
  <dc:subject/>
  <dc:title/>
</cp:coreProperties>
</file>