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16"/>
          <w:szCs w:val="16"/>
        </w:rPr>
        <w:t>GPO.6220.1.2.2015/KS                                                                                                                          Gołdap, dnia 12.01.2017r.</w:t>
      </w:r>
    </w:p>
    <w:p>
      <w:pPr>
        <w:pStyle w:val="Heading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rHeight w:val="1005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OBWIESZCZENIE BURMISTRZA GOŁDAPI </w:t>
            </w:r>
          </w:p>
          <w:p>
            <w:pPr>
              <w:pStyle w:val="Subtitle"/>
              <w:spacing w:before="24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33 i 79 ust.1 ustawy z dnia 3 października 2008 r. o udostępnianiu informacji o środowisku i jego ochronie, udziale społeczeństwa w ochronie środowiska oraz o ocenach oddziaływania na środowisko  /Dz. U. z 2016r., poz.353 z późn.zm /, 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Burmistrz Gołdapi informu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że  w siedzibie Urzędu Miejskiego w Gołdapi przy Placu Zwycięstwa 14, pokój 23 (II p. tel 087 615 60 23),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od dnia 12 stycznia do dnia 2 lutego  2017 r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.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yłożony został do wglądu  raport o oddziaływaniu inwestycji na środowisko dla planowanej do realizacji inwestycji polegającej na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ksploatacji piasku ze żwirem ze złoża Bałupiany V” </w:t>
      </w:r>
      <w:r>
        <w:rPr>
          <w:rFonts w:cs="Tahoma" w:ascii="Tahoma" w:hAnsi="Tahoma"/>
          <w:b w:val="false"/>
          <w:bCs w:val="false"/>
          <w:sz w:val="20"/>
          <w:szCs w:val="20"/>
        </w:rPr>
        <w:t>planowanej  do  realizacji na działce nr ew. 222/35, obręb geodezyjny Bałupiany, gmina Gołdap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tępowanie w przedmiotowej sprawach zostało wszczęte w dniu 18 listopada 2015r.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ami dokonującymi uzgodnień warunków realizacji w/w inwestycji jest Regionalny Dyrektor Ochrony Środowiska w Olsztynie. Organem właściwym do rozpatrzenia wniesionych uwag i wniosków jest Burmistrz Gołdapi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Uwagi i wnioski mogą być wnoszone zgodnie z art. 34 i 35  w/w ustaw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tj. w formie pisemnej, ustnie do protokołu oraz za pomocą środków komunikacji elektronicznej  bez konieczności opatrywania bezpiecznym podpisem elektronicznym, o którym mowa  w ustawie z dnia 18 września 2001r.  o podpisie elektronicznym (Dz.U. Nr 130, poz.1450, z póź.zm) 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0"/>
          <w:szCs w:val="20"/>
        </w:rPr>
        <w:t>Z-ca Burmistrza Gołdapi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Jacek Morz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spacing w:lineRule="auto" w:line="36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35:04Z</dcterms:created>
  <dc:creator>Elżbieta Sakowicz</dc:creator>
  <dc:description/>
  <dc:language>en-US</dc:language>
  <cp:lastModifiedBy/>
  <cp:lastPrinted>2017-01-12T10:39:00Z</cp:lastPrinted>
  <cp:revision>0</cp:revision>
  <dc:subject/>
  <dc:title/>
</cp:coreProperties>
</file>