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98" w:hanging="0"/>
        <w:rPr>
          <w:szCs w:val="22"/>
          <w:lang w:val="hi-IN"/>
        </w:rPr>
      </w:pPr>
      <w:r>
        <w:rPr>
          <w:szCs w:val="22"/>
          <w:lang w:val="hi-IN"/>
        </w:rPr>
        <w:t xml:space="preserve">Załącznik Nr </w:t>
      </w:r>
      <w:r>
        <w:rPr>
          <w:szCs w:val="22"/>
          <w:lang w:val="hi-IN"/>
        </w:rPr>
        <w:t>3</w:t>
      </w:r>
      <w:r>
        <w:rPr>
          <w:szCs w:val="22"/>
          <w:lang w:val="hi-IN"/>
        </w:rPr>
        <w:t xml:space="preserve"> do Uchwały Nr </w:t>
      </w:r>
    </w:p>
    <w:p>
      <w:pPr>
        <w:pStyle w:val="Normal"/>
        <w:ind w:left="9498" w:hanging="0"/>
        <w:rPr>
          <w:szCs w:val="22"/>
          <w:lang w:val="hi-IN"/>
        </w:rPr>
      </w:pPr>
      <w:r>
        <w:rPr>
          <w:szCs w:val="22"/>
          <w:lang w:val="hi-IN"/>
        </w:rPr>
        <w:t xml:space="preserve">Rady Miejskiej w Gołdapi z dnia </w:t>
      </w:r>
      <w:r>
        <w:rPr>
          <w:szCs w:val="22"/>
          <w:lang w:val="hi-IN"/>
        </w:rPr>
        <w:t xml:space="preserve">28 grudnia </w:t>
      </w:r>
      <w:r>
        <w:rPr>
          <w:szCs w:val="22"/>
          <w:lang w:val="hi-IN"/>
        </w:rPr>
        <w:t>20</w:t>
      </w:r>
      <w:r>
        <w:rPr>
          <w:szCs w:val="22"/>
          <w:lang w:val="hi-IN"/>
        </w:rPr>
        <w:t>21</w:t>
      </w:r>
      <w:r>
        <w:rPr>
          <w:szCs w:val="22"/>
          <w:lang w:val="hi-IN"/>
        </w:rPr>
        <w:t xml:space="preserve"> r.</w:t>
      </w:r>
    </w:p>
    <w:p>
      <w:pPr>
        <w:pStyle w:val="Normal"/>
        <w:jc w:val="center"/>
        <w:rPr>
          <w:szCs w:val="22"/>
          <w:lang w:val="hi-IN"/>
        </w:rPr>
      </w:pPr>
      <w:r>
        <w:rPr>
          <w:szCs w:val="22"/>
          <w:lang w:val="hi-IN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  <w:lang w:val="hi-IN"/>
        </w:rPr>
        <w:t xml:space="preserve">Plan pracy Komisji </w:t>
      </w:r>
      <w:r>
        <w:rPr>
          <w:b/>
          <w:bCs/>
          <w:szCs w:val="22"/>
          <w:lang w:val="hi-IN"/>
        </w:rPr>
        <w:t>Rozwoju Obszarów Wiejskich</w:t>
      </w:r>
      <w:r>
        <w:rPr>
          <w:b/>
          <w:bCs/>
          <w:szCs w:val="22"/>
          <w:lang w:val="hi-IN"/>
        </w:rPr>
        <w:t xml:space="preserve"> na 20</w:t>
      </w:r>
      <w:r>
        <w:rPr>
          <w:b/>
          <w:bCs/>
          <w:szCs w:val="22"/>
          <w:lang w:val="hi-IN"/>
        </w:rPr>
        <w:t>22</w:t>
      </w:r>
      <w:r>
        <w:rPr>
          <w:b/>
          <w:bCs/>
          <w:szCs w:val="22"/>
          <w:lang w:val="hi-IN"/>
        </w:rPr>
        <w:t xml:space="preserve"> rok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45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10670"/>
        <w:gridCol w:w="1275"/>
        <w:gridCol w:w="2116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L.p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Tem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Kwarta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  <w:lang w:val="ar-SA"/>
              </w:rPr>
              <w:t>Odpowiedzialni za przygotowanie materiałów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1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1. </w:t>
            </w:r>
            <w:r>
              <w:rPr>
                <w:szCs w:val="22"/>
                <w:lang w:val="ar-SA"/>
              </w:rPr>
              <w:t>Regulamin utrzymania czystości</w:t>
            </w:r>
            <w:r>
              <w:rPr>
                <w:b/>
                <w:bCs/>
                <w:szCs w:val="22"/>
                <w:lang w:val="ar-SA"/>
              </w:rPr>
              <w:t xml:space="preserve"> </w:t>
            </w:r>
            <w:r>
              <w:rPr>
                <w:szCs w:val="22"/>
                <w:lang w:val="ar-SA"/>
              </w:rPr>
              <w:t>i porządku na terenie wiejskim oraz zimowe utrzymanie dróg.</w:t>
            </w:r>
          </w:p>
          <w:p>
            <w:pPr>
              <w:pStyle w:val="Normal"/>
              <w:rPr/>
            </w:pPr>
            <w:r>
              <w:rPr>
                <w:szCs w:val="22"/>
                <w:lang w:val="ar-SA"/>
              </w:rPr>
              <w:t xml:space="preserve">2. Propozycja i ustalenie </w:t>
            </w:r>
            <w:r>
              <w:rPr>
                <w:szCs w:val="22"/>
              </w:rPr>
              <w:t>dróg wiejskich do remontu na 2022 rok – objazd po tereni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 Debata o sytuacji na obszarach wiejskich z udziałem: sołtysów, Burmistrza, Przewodniczącego Rady Miejskiej </w:t>
              <w:br/>
              <w:t xml:space="preserve">i przedstawicieli ZDP w Gołdapi, Izb Rolniczych, ARiMR, ODR, PWiK – Dzień Sołtysa. 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I kwarta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Burmistrz, 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Izby Rolnicze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ODR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ARiMR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  <w:lang w:val="ar-SA"/>
              </w:rPr>
              <w:t>PWiK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Komisja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2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1. </w:t>
            </w:r>
            <w:r>
              <w:rPr>
                <w:szCs w:val="22"/>
                <w:lang w:val="ar-SA"/>
              </w:rPr>
              <w:t>Inwestycje wiejskie oraz oświetlenie zaplanowane na 2022 rok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2. Koła łowieckie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informacja o szkodach oraz o gospodarce leśniej (Koło Las i Granica)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3. Realizacja zadań ze środków Funsuszu Sołeckiego za 2021 rok oraz podsumowanie remontu dróg wiejskich wykonanych w 2021 r. Ocena stanu dróg po okresie zimowym, ustalenie niezbędnych doraźnych remontów dróg zgodnie z bieżącymi potrzebami. 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4. Zaopiniowanie wykonania budżetu Gminy Gołdap za 2022 r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5. Spotkanie z Dyrektorem Domu Kultury, Kierownikiem Wydziału OSS i przedstawcielami świelic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funkcjonowanie świetlic wiejskich (koszty utrzytmania świetlic)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II kwarta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Burmistrz, 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Przedstawiciele kół łowieckich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Dyrektor Domu Kultury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  <w:lang w:val="ar-SA"/>
              </w:rPr>
              <w:t>Komisja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3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1. </w:t>
            </w:r>
            <w:r>
              <w:rPr>
                <w:szCs w:val="22"/>
                <w:lang w:val="ar-SA"/>
              </w:rPr>
              <w:t xml:space="preserve">Spotkanie z Dyrektorem Ośrodka Pomocy Społecznej i przedstawcielami Gminnej Komisji Rozwiązywania Problemów Alkoholowych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realizacja zadań na terenach wiejskich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2. Informacja nt. strefy chronionego krajobrazu i energii odnawialnej na terenie gminy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powiatu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3. Analiza realizacji budżetu Gminy za I półrocze 2022 r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4. Propozycje do budżetu Gminy na 2023 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III</w:t>
            </w:r>
            <w:r>
              <w:rPr>
                <w:szCs w:val="22"/>
                <w:lang w:val="ar-SA"/>
              </w:rPr>
              <w:t xml:space="preserve"> kwarta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Burmistrz, 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Dyrektor OPS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GKRPA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Komisja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4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1. Analiza i zaopiniowanie podatków lokalnych i opłat na rok 20</w:t>
            </w:r>
            <w:r>
              <w:rPr>
                <w:szCs w:val="22"/>
                <w:lang w:val="ar-SA"/>
              </w:rPr>
              <w:t>23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2. </w:t>
            </w:r>
            <w:r>
              <w:rPr>
                <w:szCs w:val="22"/>
                <w:lang w:val="ar-SA"/>
              </w:rPr>
              <w:t>Podsumowanie inwestycji wiejskich przyjętych do realizacji w 2022 roku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3. </w:t>
            </w:r>
            <w:r>
              <w:rPr>
                <w:szCs w:val="22"/>
                <w:lang w:val="ar-SA"/>
              </w:rPr>
              <w:t>Zimowe utrzymanie dróg i chodników na terenie wiejskim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4. Propozycje do planu pracy </w:t>
            </w:r>
            <w:r>
              <w:rPr>
                <w:szCs w:val="22"/>
                <w:lang w:val="ar-SA"/>
              </w:rPr>
              <w:t>K</w:t>
            </w:r>
            <w:r>
              <w:rPr>
                <w:szCs w:val="22"/>
                <w:lang w:val="ar-SA"/>
              </w:rPr>
              <w:t>omisji na rok 20</w:t>
            </w:r>
            <w:r>
              <w:rPr>
                <w:szCs w:val="22"/>
                <w:lang w:val="ar-SA"/>
              </w:rPr>
              <w:t>2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IV</w:t>
            </w:r>
            <w:r>
              <w:rPr>
                <w:szCs w:val="22"/>
                <w:lang w:val="ar-SA"/>
              </w:rPr>
              <w:t xml:space="preserve"> kwarta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Burmistrz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  <w:lang w:val="ar-SA"/>
              </w:rPr>
              <w:t>Komisja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5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1. </w:t>
            </w:r>
            <w:r>
              <w:rPr>
                <w:szCs w:val="22"/>
                <w:lang w:val="ar-SA"/>
              </w:rPr>
              <w:t>Opracowanie planu budowy świetlic i dróg wiejskich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2. Spotkanie Komisji z sołtysami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podział sołectw i okręgów wyborczy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c</w:t>
            </w:r>
            <w:r>
              <w:rPr>
                <w:szCs w:val="22"/>
                <w:lang w:val="ar-SA"/>
              </w:rPr>
              <w:t>ały rok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Burmistrz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  <w:lang w:val="ar-SA"/>
              </w:rPr>
              <w:t>Komisja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6. 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Dodatkowe propozycje: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1. Objazd świetlic wiejskich.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2. Spotkanie z przedstawicielami KRUS i ZUS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3. Sprawy różne i wnioski zlecone przez Radę Miejską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4. Opiniowanie materiałów na sejse Rady Miejskiej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Burmistrz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Komisja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Przedstawiciele KRUS i ZU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Zawartotabeli">
    <w:name w:val="Zawarto?? tabeli"/>
    <w:basedOn w:val="Normal"/>
    <w:qFormat/>
    <w:pPr/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4:00Z</dcterms:created>
  <dc:creator>WiolettaA</dc:creator>
  <dc:description/>
  <cp:keywords/>
  <dc:language>en-US</dc:language>
  <cp:lastModifiedBy>Katarzyna Krusznis</cp:lastModifiedBy>
  <cp:lastPrinted>2019-10-25T10:01:00Z</cp:lastPrinted>
  <dcterms:modified xsi:type="dcterms:W3CDTF">2021-12-08T12:55:00Z</dcterms:modified>
  <cp:revision>3</cp:revision>
  <dc:subject/>
  <dc:title/>
</cp:coreProperties>
</file>