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>
          <w:sz w:val="22"/>
          <w:szCs w:val="22"/>
          <w:lang w:bidi="hi-IN"/>
        </w:rPr>
      </w:pPr>
      <w:r>
        <w:rPr>
          <w:sz w:val="22"/>
          <w:szCs w:val="22"/>
        </w:rPr>
        <w:t>Załącznik Nr 1do Uchwały Nr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Rady Miejskiej w Gołdapi z dnia         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 pracy Komisji Rewizyjnej Rady Miejskiej w Gołdapi  na 2022 rok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5"/>
        <w:gridCol w:w="8566"/>
        <w:gridCol w:w="1701"/>
        <w:gridCol w:w="17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po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i za wykona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owan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i przyjęcie sprawozdania z działalności Komisji Rewizyjnej za 202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podjętych w 2021 r. uchwał Rady Miejskiej oraz interpelacji i zapytań radnych oraz wniosków Komisji Rady Miejski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a w zakresie gospodarki zasobami mieszkaniowymi i lokalami użytkowymi gminy Gołd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a) Zaopiniowanie Sprawozdania rocznego z wykonania budżetu za 2021 r. oraz informacji o stanie mienia jednostki i sprawozdania z wybranych planów finansowych samorządowych instytucji kultur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Przygotowanie wniosku do Rady Miejskiej o udzielenie/ nieudzielenie absolutorium Burmistrzowi Gołdap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3. Analiza celowości wydatkowania środków </w:t>
            </w:r>
            <w:r>
              <w:rPr>
                <w:rStyle w:val="Acopre"/>
                <w:sz w:val="22"/>
                <w:szCs w:val="22"/>
              </w:rPr>
              <w:t xml:space="preserve">w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gminnym</w:t>
            </w:r>
            <w:r>
              <w:rPr>
                <w:rStyle w:val="Acopre"/>
                <w:sz w:val="22"/>
                <w:szCs w:val="22"/>
              </w:rPr>
              <w:t xml:space="preserve"> programie profilaktyki i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rozwiązywania problemów alkoholowych</w:t>
            </w:r>
            <w:r>
              <w:rPr>
                <w:rStyle w:val="Acopre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Acopre"/>
                <w:sz w:val="22"/>
                <w:szCs w:val="22"/>
              </w:rPr>
              <w:t>oraz</w:t>
            </w:r>
            <w:r>
              <w:rPr>
                <w:rStyle w:val="Acopre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gminnym</w:t>
            </w:r>
            <w:r>
              <w:rPr>
                <w:rStyle w:val="Acopre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Acopre"/>
                <w:sz w:val="22"/>
                <w:szCs w:val="22"/>
              </w:rPr>
              <w:t xml:space="preserve">programie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przeciwdziałania narkomanii</w:t>
            </w:r>
            <w:r>
              <w:rPr>
                <w:rStyle w:val="Acopre"/>
                <w:i/>
                <w:iCs/>
                <w:sz w:val="22"/>
                <w:szCs w:val="22"/>
              </w:rPr>
              <w:t>.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Kontrola zamówienia publicznego - "Cyfrowe usługi w zakresie udostępniania informacji publicznej Urzędu Miejskiego w Gołdapi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wykonania budżetu gminy za I półrocze 2021 r. i opinia o jego wykonani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ntrola problemowa w wybranej placówce oświatow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ntrola sprzedaży nieruchomości i gruntów w 202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naliza finansowa gospodarki odpadami komunalnymi na terenie gminy Gołd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lacówki oświa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a problemowa w wybranej jednostce organizacyjnej gminy Gołda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projektu budżetu gminy na 2023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racowanie i zatwierdzenie planu pracy Komisji na 2023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nik jednostki organizacyj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e zlecone przez Radę Miejsk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trole problemowe w wybranych jednostkach organizacyjnych gminy oraz spółek gminnych – w miarę potrz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ntrole pod względem legalności, rzetelności, celowości i gospodarności wybranych przez komisję inwestycji prowadzonych przez Urząd Gm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4:00Z</dcterms:created>
  <dc:creator>Admin</dc:creator>
  <dc:description/>
  <cp:keywords/>
  <dc:language>en-US</dc:language>
  <cp:lastModifiedBy>Katarzyna Krusznis</cp:lastModifiedBy>
  <cp:lastPrinted>2022-02-10T13:55:00Z</cp:lastPrinted>
  <dcterms:modified xsi:type="dcterms:W3CDTF">2022-02-10T12:56:00Z</dcterms:modified>
  <cp:revision>5</cp:revision>
  <dc:subject/>
  <dc:title>Plan pracy Komisji Rewizyjnej Rady Miejskiej w Gołdapi  na rok 2018  (projekt)</dc:title>
</cp:coreProperties>
</file>