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</w:rPr>
        <w:t>Załącznik Nr 1 do Uchwały Nr XLVI/361/2021</w:t>
      </w:r>
    </w:p>
    <w:p>
      <w:pPr>
        <w:pStyle w:val="Normalny1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Gołdapi z dnia 28 grudnia 2021 r.</w:t>
      </w:r>
    </w:p>
    <w:p>
      <w:pPr>
        <w:pStyle w:val="Normaln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pracy Komisji Budżetu i Rozwoju Gospodarczego na 2022 rok</w:t>
      </w:r>
    </w:p>
    <w:p>
      <w:pPr>
        <w:pStyle w:val="Normaln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62"/>
        <w:gridCol w:w="1276"/>
        <w:gridCol w:w="1799"/>
      </w:tblGrid>
      <w:tr>
        <w:trPr>
          <w:trHeight w:val="72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siąc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wiedzialni za przygotowanie materiałów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formacja na temat funkcjonowania jednostek oświatowych gminy w I okresie roku szkolnego 2021/2022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eń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OSS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Zapoznanie się z bieżącą działalnością PWiK sp. z o.o. w Gołdapi – wizyta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Dyskusja na temat propozycji budowy wodociągów na lata 2022/2024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t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 PWiK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WIK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Informacja dotycząca planowanych do wykonania zadań inwestycyjnych w roku 2022</w:t>
            </w:r>
          </w:p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Informacja dotycząca budowy Zakładu Przyrodoleczniczego</w:t>
            </w:r>
          </w:p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WIK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Gospodarka odpadowa w aspekcie znowelizowanej ustawy śmieciowej </w:t>
            </w:r>
          </w:p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Wizyta Komisji i chętnych radnych w PGO „Eko-MAZURY”</w:t>
            </w:r>
          </w:p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Omówienie sprawozdania z wykonania budżetu gminy za 2022 r.</w:t>
            </w:r>
          </w:p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nformacja dotycząca przygotowania jednostek podległych Burmistrzowi do sezonu turystycznego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aport o stanie Gminy Gołdap za 2021 r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rwiec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rmistrz, 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OSiR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Analiza realizacji zadań rzeczowo – finansowych za I półrocze w budżecie Gminy na 2022 r.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c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, Komisja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Informacja dotycząca przygotowania gminnych jednostek organizacyjnych do sezonu grzewczego 2022/2023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ropozycje Komisji do budżetu na 2023 r.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WIK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Omówienie i przyjęcie założeń kierunkowych do projektu budżetu gminy na 2023 r. (stawki podatków i opłat lokalnych)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Omówienie projektu budżetu gminy na 2023 r. 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Propozycje do planu pracy Komisji na 2023 r.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rmistrz, 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Opiniowanie projektów uchwał Rady Miejskiej ze szczególnym ukierunkowaniem na uchwały dotyczące zmian w budżecie w 2022 r.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rmistrz, 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rbnik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" w:cs="Arial"/>
      <w:b/>
      <w:color w:val="000000"/>
      <w:kern w:val="2"/>
      <w:sz w:val="32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Arial" w:cs="Arial"/>
      <w:b/>
      <w:i/>
      <w:color w:val="000000"/>
      <w:kern w:val="2"/>
      <w:sz w:val="28"/>
      <w:szCs w:val="28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Arial" w:cs="Arial"/>
      <w:b/>
      <w:color w:val="000000"/>
      <w:kern w:val="2"/>
      <w:sz w:val="26"/>
      <w:szCs w:val="26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Calibri" w:hAnsi="Calibri" w:eastAsia="Calibri" w:cs="Calibri"/>
      <w:b/>
      <w:color w:val="000000"/>
      <w:kern w:val="2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Calibri" w:hAnsi="Calibri" w:eastAsia="Calibri" w:cs="Calibri"/>
      <w:b/>
      <w:i/>
      <w:color w:val="000000"/>
      <w:kern w:val="2"/>
      <w:sz w:val="26"/>
      <w:szCs w:val="26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Calibri" w:cs="Calibri"/>
      <w:b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eastAsia="Times New Roman" w:cs="Times New Roman"/>
      <w:color w:val="00000A"/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ny1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ny1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4:00Z</dcterms:created>
  <dc:creator>Informatyk</dc:creator>
  <dc:description/>
  <cp:keywords/>
  <dc:language>en-US</dc:language>
  <cp:lastModifiedBy>Katarzyna Krusznis</cp:lastModifiedBy>
  <cp:lastPrinted>2017-12-21T07:34:00Z</cp:lastPrinted>
  <dcterms:modified xsi:type="dcterms:W3CDTF">2021-12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