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b w:val="false"/>
          <w:sz w:val="12"/>
          <w:szCs w:val="12"/>
        </w:rPr>
        <w:t xml:space="preserve"> </w:t>
      </w:r>
      <w:r>
        <w:rPr>
          <w:rFonts w:eastAsia="Arial" w:cs="Arial" w:ascii="Arial" w:hAnsi="Arial"/>
          <w:b w:val="false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sz w:val="16"/>
        </w:rPr>
      </w:pPr>
      <w:r>
        <w:rPr>
          <w:rFonts w:cs="Tahoma" w:ascii="Tahoma" w:hAnsi="Tahoma"/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6"/>
        </w:rPr>
        <w:t xml:space="preserve"> </w:t>
      </w:r>
    </w:p>
    <w:tbl>
      <w:tblPr>
        <w:tblW w:w="1039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88"/>
        <w:gridCol w:w="6945"/>
      </w:tblGrid>
      <w:tr>
        <w:trPr>
          <w:trHeight w:val="5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yzja o środowiskowych uwarunkowaniach zgody na realizację inwestycji pn.: </w:t>
            </w:r>
            <w:r>
              <w:rPr>
                <w:rFonts w:cs="Tahoma" w:ascii="Tahoma" w:hAnsi="Tahoma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„Budowa sieci wodociągowej wraz z przyłączami dla miejscowości Boćwinka-Główka-Jeziorki-Grabowo”</w:t>
            </w:r>
            <w:r>
              <w:rPr>
                <w:rFonts w:cs="Tahoma" w:ascii="Tahoma" w:hAnsi="Tahoma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 xml:space="preserve"> na terenie Gminy Gołda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>Numer wpis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6/10</w:t>
            </w:r>
          </w:p>
        </w:tc>
      </w:tr>
      <w:tr>
        <w:trPr>
          <w:trHeight w:val="8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: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ając opinie Regionalnego Dyrektora Ochrony Środowiska oraz Państwowego Powiatowego Inspektora Sanitarnego w  Gołdapi,  Burmistrz Gołdapi uznając, jak w/w organy że inwestycja  nie wymaga przeprowadzeniu ooś, wydał decyzje uzgadniającą warunki realizacji przedmiotowej inwestycji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Planowana inwestycja o charakterze  liniowym, przebiegać będzie wzdłuż ciągów komunikacyjnych, częściowo przez  przez działki budowlane i grunty rolne,  stanowi   uzbrojenie  podziemne  dla  zaopatrzenia  w wodę gospodarstw domowych  w  obrębie miejscowości  Boćwinaka, Główka, Jeziorki, Grabowo gm. Gołdap. Roboty ziemne wykonane zostaną  głównie metodą bezwykopową (przewiert), częściowo metodą tradycyjną z wykorzystaniem sprzętu ciężkiego oraz ręcznie. Sieć zostanie wykonana z rur PE łączonych za pomocą zgrzewania. Długość planowanej do realizacji sieci wodociągowej to ok. 20 km. Ilość przyłączy ok. 60 szt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2016/WD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aździernik2016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iK  Sp. z o.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wpisu wniosku dotyczącego decyzj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2016/P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14 dni 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Wyżej wymieniona decyzja jest dostępna do wglądu w siedzibie Urzędu Miejskiego w Gołdapi Plac Zwycięstwa 14 pokój nr 25 od dnia 5 października  do dnia  20 października 2016 r. Osoby zainteresowane  mogą składać uwagi dotyczące realizacji przedmiotowej inwestycji w/w termini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firstLine="348"/>
      <w:jc w:val="both"/>
    </w:pPr>
    <w:rPr>
      <w:b w:val="false"/>
      <w:bCs w:val="false"/>
      <w:color w:val="000000"/>
      <w:sz w:val="24"/>
      <w:szCs w:val="24"/>
    </w:rPr>
  </w:style>
  <w:style w:type="paragraph" w:styleId="Punkty1">
    <w:name w:val="punkty 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80" w:before="60" w:after="60"/>
      <w:ind w:left="0" w:right="0" w:hanging="0"/>
      <w:jc w:val="both"/>
    </w:pPr>
    <w:rPr>
      <w:rFonts w:ascii="Times New Roman" w:hAnsi="Times New Roman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6-07-25T15:02:00Z</cp:lastPrinted>
  <dcterms:modified xsi:type="dcterms:W3CDTF">2008-05-07T07:23:00Z</dcterms:modified>
  <cp:revision>38</cp:revision>
  <dc:subject/>
  <dc:title>UWAGA: Kursywą zaznaczono alternatywne propozycje zapisów</dc:title>
</cp:coreProperties>
</file>