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uję, że posiedzeni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>Komisji Spraw Obywatelskich i Społecznych odbędzie się w d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2 czerwca 2016 r. o godz. 13,00 w sali Nr 10 Urzę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twarcie posiedzenia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</w:rPr>
        <w:t>Przyjęcie protokołu komisji z 18.05.2016r.</w:t>
      </w:r>
    </w:p>
    <w:p>
      <w:pPr>
        <w:pStyle w:val="Normal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>Bezpieczeństwo wypoczynku w obiektach gminnych w okresie letnim na terenie miasta i gm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/>
        </w:rPr>
        <w:t>Wolne wnioski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  <w:lang w:val="pl-PL" w:eastAsia="ar-SA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8:51Z</dcterms:created>
  <dc:creator>Alicja Pietranis</dc:creator>
  <dc:description/>
  <dc:language>en-US</dc:language>
  <cp:lastModifiedBy/>
  <cp:revision>0</cp:revision>
  <dc:subject/>
  <dc:title/>
</cp:coreProperties>
</file>