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938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ę, ż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posiedzenie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>Komisji Oświaty, Kultury, Kultury Fizycznej i Turystyki  odbędzie się w dniu 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 lipca 2016 r. o godz. 10,00  w sali nr 10 Urzędu.</w:t>
      </w:r>
    </w:p>
    <w:p>
      <w:pPr>
        <w:pStyle w:val="Normal"/>
        <w:tabs>
          <w:tab w:val="clear" w:pos="709"/>
          <w:tab w:val="center" w:pos="7953" w:leader="none"/>
        </w:tabs>
        <w:ind w:left="15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twarcie posiedzenia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zxx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zxx"/>
        </w:rPr>
      </w:pPr>
      <w:r>
        <w:rPr>
          <w:rStyle w:val="Domylnaczcionkaakapitu"/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zxx"/>
        </w:rPr>
        <w:t>Informacja nt. funkcjonowania szkół podległych FRRG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zxx"/>
        </w:rPr>
        <w:t>Omówienie i zaopiniowanie projektu uchwały w sprawie nadania Statutu Biblioteki Publicznej w Gołdap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hd w:fill="FFFFFF" w:val="clear"/>
        <w:szCs w:val="24"/>
        <w:bCs w:val="false"/>
        <w:rFonts w:ascii="Times New Roman" w:hAnsi="Times New Roman" w:cs="Times New Roman"/>
        <w:color w:val="000000"/>
        <w:lang w:val="pl-PL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shd w:fill="FFFFFF" w:val="clear"/>
      <w:lang w:val="pl-PL" w:eastAsia="zxx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shd w:fill="FFFFFF" w:val="clear"/>
      <w:lang w:val="pl-PL" w:eastAsia="zxx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4:22Z</dcterms:created>
  <dc:creator>Alicja Pietranis</dc:creator>
  <dc:description/>
  <dc:language>en-US</dc:language>
  <cp:lastModifiedBy/>
  <cp:revision>0</cp:revision>
  <dc:subject/>
  <dc:title/>
</cp:coreProperties>
</file>