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acja na dofinansowanie kosztów budowy przydomowej oczyszczalni ścieków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Style w:val="Domylnaczcionkaakapitu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Burmistrz Gołdapi informuje, że 23 grudnia  2016 roku wejdzie  w życie  Uchwała  Nr XXX/201/2016  Rady Miejskiej w Gołdapi  w sprawie określenia zasad dofinansowania budowy przydomowych oczyszczalni ścieków na terenie Gminy Gołdap.</w:t>
      </w:r>
    </w:p>
    <w:p>
      <w:pPr>
        <w:pStyle w:val="Normal"/>
        <w:jc w:val="both"/>
        <w:rPr>
          <w:rStyle w:val="Domylnaczcionkaakapitu"/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ab/>
        <w:t>„</w:t>
      </w:r>
      <w:r>
        <w:rPr>
          <w:rStyle w:val="Domylnaczcionkaakapitu"/>
          <w:rFonts w:eastAsia="Times New Roman;Bold" w:cs="Arial" w:ascii="Arial" w:hAnsi="Arial"/>
          <w:b w:val="false"/>
          <w:bCs w:val="false"/>
          <w:color w:val="000000"/>
          <w:sz w:val="24"/>
          <w:szCs w:val="24"/>
        </w:rPr>
        <w:t xml:space="preserve">Regulamin udzielania dotacji celowej z budżetu Gminy Gołdap na dofinansowanie budowy przydomowych oczyszczalni ścieków na terenie Gminy Gołdap" dostępny jest na stronie </w:t>
      </w:r>
      <w:hyperlink r:id="rId2">
        <w:r>
          <w:rPr>
            <w:rStyle w:val="InternetLink"/>
            <w:rFonts w:eastAsia="Times New Roman;Bold" w:cs="Arial" w:ascii="Arial" w:hAnsi="Arial"/>
            <w:b w:val="false"/>
            <w:bCs w:val="false"/>
            <w:color w:val="000000"/>
            <w:sz w:val="24"/>
            <w:szCs w:val="24"/>
          </w:rPr>
          <w:t>www.goldap.pl</w:t>
        </w:r>
      </w:hyperlink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ab/>
        <w:t>Nabór wniosków  będzie prowadzony od 1 stycznia do 31 marca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ab/>
        <w:t>Wnioski o udzielenie dotacji będą rozpatrywane według kolejności złożenia, a niezrealizowane w danym roku będą rozpatrzone w pierwszej kolejności w roku następ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ab/>
        <w:t xml:space="preserve">Druki wniosków i załączników dostępne są w Urzędzie Miejskim w Gołdapi w Punkcie Obsługi Mieszkańca oraz na stroni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goldap.pl</w:t>
        </w:r>
      </w:hyperlink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Domylnaczcionkaakapitu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color w:val="000000"/>
          <w:sz w:val="24"/>
          <w:szCs w:val="24"/>
        </w:rPr>
        <w:t>Sprawy związane z dofinansowaniem budowy przydomowych oczyszczalni ścieków  prowadzi inspektor Elżbieta Sakowicz - Wydział Gospodarki Przestrzennej Ochrony  Środowiska i Nieruchomości Urzędu Miejskiego w Gołdapi, pok. 25, tel. 87 615 60 2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7:47Z</dcterms:created>
  <dc:creator>Beata Kołakowska</dc:creator>
  <dc:description/>
  <dc:language>en-US</dc:language>
  <cp:lastModifiedBy/>
  <cp:lastPrinted>2016-12-09T08:59:00Z</cp:lastPrinted>
  <cp:revision>0</cp:revision>
  <dc:subject/>
  <dc:title/>
</cp:coreProperties>
</file>