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ny1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50634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rawozdanie z audytu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nr 2/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eastAsia="MyriadPro-Regular"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w zakresie </w:t>
            </w:r>
            <w:r>
              <w:rPr>
                <w:rStyle w:val="Domylnaczcionkaakapitu1"/>
                <w:b/>
                <w:sz w:val="40"/>
                <w:szCs w:val="40"/>
              </w:rPr>
              <w:t>oceny</w:t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rFonts w:eastAsia="MyriadPro-Regular" w:cs="Calibri"/>
                <w:b/>
                <w:sz w:val="40"/>
                <w:szCs w:val="40"/>
              </w:rPr>
              <w:t xml:space="preserve">realizacji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eastAsia="MyriadPro-Regular" w:cs="Calibri"/>
                <w:b/>
                <w:b/>
                <w:sz w:val="40"/>
                <w:szCs w:val="40"/>
              </w:rPr>
            </w:pPr>
            <w:r>
              <w:rPr>
                <w:rFonts w:eastAsia="MyriadPro-Regular" w:cs="Calibri"/>
                <w:b/>
                <w:sz w:val="40"/>
                <w:szCs w:val="40"/>
              </w:rPr>
              <w:t xml:space="preserve">zadań pracodawcy w odniesieniu do pracowników zatrudnionych na podstawie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eastAsia="MyriadPro-Regular" w:cs="Calibri"/>
                <w:b/>
                <w:sz w:val="40"/>
                <w:szCs w:val="40"/>
              </w:rPr>
              <w:t>ustawy  o pracownikach samorządowych</w:t>
            </w:r>
          </w:p>
        </w:tc>
      </w:tr>
    </w:tbl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Jednostka audytowana: </w:t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Środowiskowy Dom Samopomocy </w:t>
        <w:br/>
        <w:t>„Słoneczny Dom” w Gołdapi</w:t>
      </w:r>
    </w:p>
    <w:p>
      <w:pPr>
        <w:pStyle w:val="Normalny1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65755" cy="90487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88"/>
      </w:tblGrid>
      <w:tr>
        <w:trPr>
          <w:trHeight w:val="231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Termin audytu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/>
              <w:t>4-5.09.2019 r.</w:t>
            </w:r>
          </w:p>
        </w:tc>
      </w:tr>
      <w:tr>
        <w:trPr>
          <w:trHeight w:val="230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ata sprawozdania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/>
              <w:t>18.10.2019 r.</w:t>
            </w:r>
          </w:p>
        </w:tc>
      </w:tr>
      <w:tr>
        <w:trPr>
          <w:trHeight w:val="230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Audytor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Calibri"/>
              </w:rPr>
              <w:t>Adrian Chodubski CGAP,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spisutreci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476833">
            <w:r>
              <w:rPr>
                <w:rStyle w:val="IndexLink"/>
                <w:b w:val="false"/>
                <w:bCs w:val="false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476834">
            <w:r>
              <w:rPr>
                <w:rStyle w:val="IndexLink"/>
              </w:rPr>
              <w:t>Ustalenia z audytu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476835">
            <w:r>
              <w:rPr>
                <w:rStyle w:val="IndexLink"/>
              </w:rPr>
              <w:t>Podsumowanie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2476836">
            <w:r>
              <w:rPr>
                <w:rStyle w:val="IndexLink"/>
                <w:b w:val="false"/>
                <w:bCs w:val="false"/>
              </w:rPr>
              <w:t>Zalecenia i rekomendacje</w:t>
              <w:tab/>
              <w:t>1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</w:p>
    <w:p>
      <w:pPr>
        <w:pStyle w:val="Normalny1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br/>
        <w:br/>
      </w:r>
      <w:r>
        <w:br w:type="page"/>
      </w:r>
    </w:p>
    <w:p>
      <w:pPr>
        <w:pStyle w:val="Heading1"/>
        <w:rPr>
          <w:rStyle w:val="Domylnaczcionkaakapitu1"/>
          <w:rFonts w:ascii="Calibri" w:hAnsi="Calibri" w:cs="Calibri"/>
          <w:b/>
          <w:b/>
          <w:bCs/>
          <w:color w:val="4472C4"/>
          <w:sz w:val="28"/>
          <w:szCs w:val="28"/>
        </w:rPr>
      </w:pPr>
      <w:bookmarkStart w:id="0" w:name="__RefHeading___Toc22476833"/>
      <w:bookmarkEnd w:id="0"/>
      <w:r>
        <w:rPr>
          <w:rFonts w:cs="Calibri" w:ascii="Calibri" w:hAnsi="Calibri"/>
          <w:color w:val="4472C4"/>
          <w:sz w:val="28"/>
          <w:szCs w:val="28"/>
        </w:rPr>
        <w:t>Wstęp</w:t>
      </w:r>
    </w:p>
    <w:p>
      <w:pPr>
        <w:pStyle w:val="Normalny1"/>
        <w:spacing w:lineRule="auto" w:line="360" w:before="0" w:after="0"/>
        <w:rPr>
          <w:rFonts w:cs="Calibri"/>
          <w:b/>
          <w:b/>
          <w:sz w:val="56"/>
          <w:szCs w:val="56"/>
        </w:rPr>
      </w:pPr>
      <w:r>
        <w:rPr>
          <w:rStyle w:val="Domylnaczcionkaakapitu1"/>
          <w:rFonts w:cs="Calibri"/>
          <w:szCs w:val="24"/>
        </w:rPr>
        <w:t>Tematem zadania zapewniającego była o</w:t>
      </w:r>
      <w:r>
        <w:rPr>
          <w:rFonts w:cs="Calibri"/>
          <w:bCs/>
          <w:szCs w:val="24"/>
        </w:rPr>
        <w:t xml:space="preserve">cena </w:t>
      </w:r>
      <w:r>
        <w:rPr>
          <w:rFonts w:eastAsia="MyriadPro-Regular" w:cs="Calibri"/>
          <w:szCs w:val="24"/>
        </w:rPr>
        <w:t xml:space="preserve">realizacji zadań pracodawcy w odniesieniu do pracowników zatrudnionych na podstawie ustawy  o pracownikach samorządowych – </w:t>
        <w:br/>
        <w:t>Urząd i jednostki organizacyjne gminy za okres od 2018 r. do dnia audytu.</w:t>
      </w:r>
      <w:r>
        <w:rPr>
          <w:rFonts w:cs="Calibri"/>
          <w:b/>
          <w:sz w:val="56"/>
          <w:szCs w:val="56"/>
        </w:rPr>
        <w:t xml:space="preserve">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Zadanie audytowe zostało przeprowadzone zgodnie  z rocznym planem pracy na rok 2019 – poz. 5, na podstawie Umowy zawartej pomiędzy Gminą Gołdap, a Aesco Group </w:t>
        <w:br/>
        <w:t xml:space="preserve">Sp. z o.o. W  ramach czynności audytowych przeprowadzono wizytę audytową w dniach </w:t>
        <w:br/>
        <w:t xml:space="preserve">4-5 września 2019 r. Audyt przeprowadził Adrian Chodubski, CGAP no. 1318, MF 1700/2005 – audytor spełniający wymogi o których mowa w art. 286 ustawy z dnia </w:t>
        <w:br/>
        <w:t>27 sierpnia 2009 r. o finansach publicznych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>Celem działań było przeprowadzenie audytu</w:t>
      </w:r>
      <w:r>
        <w:rPr>
          <w:rStyle w:val="Domylnaczcionkaakapitu1"/>
          <w:rFonts w:cs="Calibri"/>
          <w:szCs w:val="24"/>
        </w:rPr>
        <w:t xml:space="preserve"> w zakresie o</w:t>
      </w:r>
      <w:r>
        <w:rPr>
          <w:rFonts w:cs="Calibri"/>
          <w:bCs/>
          <w:szCs w:val="24"/>
        </w:rPr>
        <w:t xml:space="preserve">cena </w:t>
      </w:r>
      <w:r>
        <w:rPr>
          <w:rFonts w:eastAsia="MyriadPro-Regular" w:cs="Calibri"/>
          <w:szCs w:val="24"/>
        </w:rPr>
        <w:t xml:space="preserve">realizacji zadań pracodawcy </w:t>
        <w:br/>
        <w:t xml:space="preserve">w odniesieniu do pracowników zatrudnionych na podstawie ustawy o pracownikach samorządowych. </w:t>
      </w:r>
      <w:r>
        <w:rPr>
          <w:rFonts w:cs="Calibri"/>
          <w:szCs w:val="24"/>
        </w:rPr>
        <w:t xml:space="preserve">Zadanie audytowe przeprowadzone zostało w oparciu o program zadania </w:t>
        <w:br/>
        <w:t xml:space="preserve">z dnia 5 czerwca 2019 r. </w:t>
      </w:r>
    </w:p>
    <w:p>
      <w:pPr>
        <w:pStyle w:val="Normalny1"/>
        <w:spacing w:lineRule="auto" w:line="360" w:before="0" w:after="0"/>
        <w:rPr>
          <w:rFonts w:eastAsia="MyriadPro-Regular" w:cs="Calibri"/>
          <w:szCs w:val="24"/>
        </w:rPr>
      </w:pPr>
      <w:r>
        <w:rPr>
          <w:rFonts w:cs="Calibri"/>
          <w:szCs w:val="24"/>
        </w:rPr>
        <w:t xml:space="preserve">W ramach czynności audytowych przeprowadzono ocenę prawidłowości i rzetelności </w:t>
      </w:r>
      <w:r>
        <w:rPr>
          <w:rFonts w:eastAsia="MyriadPro-Regular" w:cs="Calibri"/>
          <w:szCs w:val="24"/>
        </w:rPr>
        <w:t>realizacji przez kierowników jednostek zadań, wynikających z ustawy o pracownikach samorządowych w szczególność w zakresie stosowania procedur naboru, służby przygotowawczej, ocen okresowych pracowników jst, warunków pracy i płacy – regulamin pracy, podnoszenia poziomu wiedzy i kwalifikacji zawodowych pracowników, wynagradzania pracowników w tym określania warunków i sposobu przyznawania premii i nagród pracowniczych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eastAsia="MyriadPro-Regular" w:cs="Calibri"/>
          <w:sz w:val="24"/>
          <w:szCs w:val="24"/>
        </w:rPr>
      </w:pPr>
      <w:r>
        <w:rPr>
          <w:rFonts w:eastAsia="MyriadPro-Regular" w:cs="Calibri"/>
          <w:sz w:val="24"/>
          <w:szCs w:val="24"/>
        </w:rPr>
        <w:t>W ramach czynności audytowych dokonano:</w:t>
      </w:r>
    </w:p>
    <w:p>
      <w:pPr>
        <w:pStyle w:val="Footer"/>
        <w:numPr>
          <w:ilvl w:val="0"/>
          <w:numId w:val="5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oceny dokumentów regulujących obszar kadrowy jednostki (regulamin pracy, regulamin wynagradzania, polityka szkoleniowa, regulamin ocen okresowych itp.), </w:t>
      </w:r>
    </w:p>
    <w:p>
      <w:pPr>
        <w:pStyle w:val="Footer"/>
        <w:numPr>
          <w:ilvl w:val="0"/>
          <w:numId w:val="5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oceny polityki szkoleniowej jednostki oraz realizacji form podnoszenia kwalifikacji pracowników,</w:t>
      </w:r>
    </w:p>
    <w:p>
      <w:pPr>
        <w:pStyle w:val="Footer"/>
        <w:numPr>
          <w:ilvl w:val="0"/>
          <w:numId w:val="5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oceny procesu prowadzenia dokumentacji pracowniczej jednostki,  w tym oceny procedur naborów pracowników oceny zasad przyznawania premii i nagród oraz oceny zasad realizacji służby przygotowawczej pracowników jednostki.</w:t>
      </w:r>
      <w:r>
        <w:br w:type="page"/>
      </w:r>
    </w:p>
    <w:p>
      <w:pPr>
        <w:pStyle w:val="Heading1"/>
        <w:spacing w:lineRule="auto" w:line="360" w:before="0" w:after="0"/>
        <w:rPr>
          <w:rFonts w:ascii="Calibri" w:hAnsi="Calibri" w:cs="Calibri"/>
          <w:color w:val="4472C4"/>
          <w:sz w:val="28"/>
          <w:szCs w:val="28"/>
        </w:rPr>
      </w:pPr>
      <w:bookmarkStart w:id="1" w:name="__RefHeading___Toc22476834"/>
      <w:bookmarkEnd w:id="1"/>
      <w:r>
        <w:rPr>
          <w:rFonts w:cs="Calibri" w:ascii="Calibri" w:hAnsi="Calibri"/>
          <w:color w:val="4472C4"/>
          <w:sz w:val="28"/>
          <w:szCs w:val="28"/>
        </w:rPr>
        <w:t>Ustalenia z audytu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Czynności audytowe zrealizowane zostały w oparciu o następujące akty prawne i regulacje wewnętrzne jednostki: </w:t>
      </w:r>
    </w:p>
    <w:p>
      <w:pPr>
        <w:pStyle w:val="Normalny1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 xml:space="preserve">Obwieszczenie Marszałka Sejmu Rzeczypospolitej Polskiej z dnia 10 czerwca 2016 r. </w:t>
        <w:br/>
        <w:t xml:space="preserve">w sprawie ogłoszenia jednolitego tekstu ustawy o pracownikach samorządowych </w:t>
        <w:br/>
        <w:t>(poz. 902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wieszczenie Marszałka Sejmu Rzeczypospolitej Polskiej z dnia 7 czerwca 2018 r. </w:t>
        <w:br/>
        <w:t xml:space="preserve">w sprawie ogłoszenia jednolitego tekstu ustawy o pracownikach samorządowych </w:t>
        <w:br/>
        <w:t>(Dz.U. 1260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wieszczenie Marszałka Sejmu Rzeczypospolitej Polskiej z dnia 14 czerwca 2019 r. </w:t>
        <w:br/>
        <w:t xml:space="preserve">w sprawie ogłoszenia jednolitego tekstu ustawy o pracownikach samorządowych </w:t>
        <w:br/>
        <w:t>(poz. 1282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wieszczenie Prezesa Rady Ministrów z dnia 18 listopada 2014 r. w sprawie ogłoszenia jednolitego tekstu rozporządzenia Rady Ministrów w sprawie wynagradzania pracowników samorządowych (poz. 1786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Rady Ministrów z dnia 1 maja 2018 r. w sprawie wynagradzania pracowników samorządowych (poz. 936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26 czerwca 1974 r. Kodeks pracy (Dz.U. 2019 poz. 1040 tj.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wieszczenie Ministra Rodziny, Pracy i Polityki Społecznej z dnia 7 kwietnia 2017 r. </w:t>
        <w:br/>
        <w:t>w sprawie ogłoszenia jednolitego tekstu rozporządzenia Ministra Pracy i Polityki Socjalnej w sprawie zakresu prowadzenia przez pracodawców dokumentacji w sprawach związanych ze stosunkiem pracy oraz sposobu prowadzenia akt osobowych pracownika (poz. 894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Ministra Rodziny, Pracy i Polityki Społecznej z dnia 10 grudnia 2018 r. </w:t>
        <w:br/>
        <w:t>w sprawie dokumentacji pracowniczej (poz. 2369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Nr XXXIX/252/2013 Rady Miejskiej w Gołdapi z dnia 12 lipca 2013 r. w sprawie utworzenia Środowiskowego Domu Samopomocy „Słoneczny Dom”  w Gołdapi ze zm.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Nr 951/VI/2017 Burmistrza Gołdapi z dnia 19 czerwca 2017 r. w sprawie zatwierdzenia Regulaminu Organizacyjnego Środowiskowego Domu Samopomocy „Słoneczny Dom”  w Gołdap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Nr 1421/IX/2018 Dyrektora Środowiskowego Domu Samopomocy „Słoneczny Dom” w Gołdapi z dnia 5 września 2018 r. w sprawie zatwierdzenia Regulaminu Organizacyjnego Środowiskowego Domu Samopomocy „Słoneczny Dom”  w Gołdap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8/ŚDS/2017 Dyrektora Środowiskowego Domu Samopomocy „Słoneczny Dom”  w Gołdapi z dnia 11 września 2017 r. w sprawie: ustalenia Regulaminu Pracy Środowiskowego Domu Samopomocy „Słoneczny Dom”  w Gołdapi ze zm.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Nr 5/ŚDS/2015 Dyrektora Środowiskowego Domu Samopomocy „Słoneczny Dom” w Gołdapi z dnia 2 lutego 2015 r. w sprawie ustalenia Regulaminu wynagradzania pracowników Środowiskowego Domu Samopomocy „Słoneczny Dom”  w Gołdapi ze zm.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Nr 27/ŚDS/2013 Dyrektora Środowiskowego Domu Samopomocy „Słoneczny Dom”  w Gołdapi z dnia 31 grudnia 2013 r. w sprawie regulaminu przeprowadzania okresowej oceny pracowników samorządowych w Środowiskowym Domu Samopomocy „Słoneczny Dom”  w Gołdap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Nr 17/ŚDS/2014 z dnia 29 grudnia 2014 r. w sprawie: określenia zasad planowania i organizowania szkoleń w Środowiskowym Domu Samopomocy „Słoneczny Dom”  w Gołdap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Nr 8/ŚDS/2013 Dyrektora Środowiskowego Domu Samopomocy „Słoneczny Dom”  w Gołdapi z dnia 2 września 2013 r. w sprawie wprowadzenia Regulaminu przeprowadzania naboru na wolne stanowiska urzędnicze w Środowiskowym Domu Samopomocy „Słoneczny Dom”  w Gołdap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Nr 9/ŚDS/2017 Dyrektora Środowiskowego Domu Samopomocy „Słoneczny Dom”  w Gołdapi z dnia 11 września 2017 r. w sprawie szczegółowego sposobu przeprowadzania służby przygotowawczej i organizowania egzaminu kończącego tę Służbę w Środowiskowym Domu Samopomocy „Słoneczny Dom”  w Gołdap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bszarze funkcjonowania regulaminu pracy jednostki stwierdzono, iż w treści Zarządzenia </w:t>
        <w:br/>
        <w:t xml:space="preserve">Nr 8/ŚDS/2017 Dyrektora Środowiskowego Domu Samopomocy „Słoneczny Dom”  w Gołdapi z dnia 11 września 2017 r. w sprawie: ustalenia Regulaminu Pracy Środowiskowego Domu Samopomocy „Słoneczny Dom”  w Gołdapi </w:t>
      </w:r>
      <w:r>
        <w:rPr>
          <w:rFonts w:cs="Calibri"/>
          <w:sz w:val="24"/>
          <w:szCs w:val="24"/>
          <w:shd w:fill="FFFFFF" w:val="clear"/>
        </w:rPr>
        <w:t>ustalono organizację i porządek w procesie pracy oraz związane z tym prawa i obowiązki pracodawcy i </w:t>
      </w:r>
      <w:r>
        <w:rPr>
          <w:rFonts w:cs="Calibri"/>
          <w:sz w:val="24"/>
          <w:szCs w:val="24"/>
        </w:rPr>
        <w:t>pracowników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wyniku analizy regulacji wewnętrznych stwierdzono, iż regulacje wewnętrzne jednostki spełniają wymogi określone w treści Kodeksu pracy oraz ustawy o pracownikach samorządowych, regulujących obszary organizacji i porządku w procesie pracy. </w:t>
        <w:br/>
        <w:t xml:space="preserve">Nie stwierdzono uchybień w badanym obszarze. </w:t>
      </w:r>
    </w:p>
    <w:p>
      <w:pPr>
        <w:pStyle w:val="Normalny1"/>
        <w:spacing w:lineRule="auto" w:line="360" w:before="0" w:after="0"/>
        <w:rPr>
          <w:rFonts w:cs="Calibri"/>
          <w:sz w:val="24"/>
          <w:szCs w:val="24"/>
          <w:highlight w:val="yellow"/>
          <w:shd w:fill="FFFFFF" w:val="clear"/>
        </w:rPr>
      </w:pPr>
      <w:r>
        <w:rPr>
          <w:rFonts w:cs="Calibri"/>
          <w:sz w:val="24"/>
          <w:szCs w:val="24"/>
          <w:highlight w:val="yellow"/>
          <w:shd w:fill="FFFFFF" w:val="clear"/>
        </w:rPr>
      </w:r>
    </w:p>
    <w:p>
      <w:pPr>
        <w:pStyle w:val="Normalny1"/>
        <w:spacing w:lineRule="auto" w:line="360" w:before="0" w:after="0"/>
        <w:rPr>
          <w:rFonts w:cs="Calibri"/>
          <w:szCs w:val="24"/>
          <w:highlight w:val="yellow"/>
          <w:shd w:fill="FFFFFF" w:val="clear"/>
        </w:rPr>
      </w:pPr>
      <w:r>
        <w:rPr>
          <w:rFonts w:cs="Calibri"/>
          <w:szCs w:val="24"/>
        </w:rPr>
        <w:t xml:space="preserve">W obszarze ustalenia regulaminu wynagradzania pracowników jednostki stwierdzono, </w:t>
        <w:br/>
        <w:t>iż w treści Zarządzenia Nr 5/ŚDS/2015 Dyrektora Środowiskowego Domu Samopomocy „Słoneczny Dom” w Gołdapi z dnia 2 lutego 2015 r. w sprawie ustalenia Regulaminu wynagradzania pracowników ŚDS w Gołdapi określono zasady wynagradzania pracowników jednostki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cs="Calibri"/>
          <w:szCs w:val="24"/>
        </w:rPr>
        <w:t xml:space="preserve">. </w:t>
      </w:r>
      <w:r>
        <w:rPr>
          <w:rFonts w:cs="Calibri"/>
          <w:szCs w:val="24"/>
          <w:shd w:fill="FFFFFF" w:val="clear"/>
        </w:rPr>
        <w:t>W przedmiotowym obszarze weryfikacji poddano dokumentację pracowniczą dwunastu pracowników jednostki, co stanowi 100% pracowników jednostki. Na podstawie przeprowadzonych czynności ustalono, iż: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zapisy Regulaminu wynagradzania jednostki w zakresie minimalnych wymogów </w:t>
        <w:br/>
        <w:t>dot. wykształcenia, doświadczenia zawodowego oraz przedziałów wynagradzania są zgodne z zapisami rozporządzeń Rady Ministrów w sprawie wynagradzania pracowników samorządowych,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/>
      </w:pPr>
      <w:r>
        <w:rPr>
          <w:rFonts w:cs="Calibri"/>
          <w:szCs w:val="24"/>
        </w:rPr>
        <w:t xml:space="preserve">wypłacone pracownikom jednostki składniki wynagrodzeń, określone w kartotekach zarobkowych pracowników, są zgodne w swej wysokości z zapisami Regulaminu wynagradzania i są należycie udokumentowane w dokumentacji pracowniczej, 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wypłacone pracownikom jednostki premie i nagrody uznaniowe są zgodne z zapisami Regulaminu wynagradzania i są należycie udokumentowane w dokumentacji pracowniczej,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i/>
          <w:i/>
          <w:iCs/>
          <w:szCs w:val="24"/>
        </w:rPr>
      </w:pPr>
      <w:r>
        <w:rPr>
          <w:rFonts w:cs="Calibri"/>
          <w:szCs w:val="24"/>
        </w:rPr>
        <w:t>w treści § 6 pkt  4 Regulaminu wskazano zapis, iż „</w:t>
      </w:r>
      <w:r>
        <w:rPr>
          <w:rFonts w:cs="Calibri"/>
          <w:i/>
          <w:iCs/>
          <w:szCs w:val="24"/>
        </w:rPr>
        <w:t xml:space="preserve">nagrody uznaniowe mogą być wypłacane w miarę posiadanych na ten cel środków finansowych, w terminach następujących świąt i okoliczności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zień samorządowca – 27 maja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zień pracownika socjalnego – 21 listopada (tylko w nowym regulaminie)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 koniec roku kalendarzowego, </w:t>
      </w:r>
    </w:p>
    <w:p>
      <w:pPr>
        <w:pStyle w:val="Normalny1"/>
        <w:numPr>
          <w:ilvl w:val="0"/>
          <w:numId w:val="8"/>
        </w:numPr>
        <w:spacing w:lineRule="auto" w:line="360" w:before="0" w:after="0"/>
        <w:ind w:left="567" w:hanging="283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za szczególne osiągnięcia w pracy zawodowej</w:t>
      </w:r>
      <w:r>
        <w:rPr>
          <w:rFonts w:cs="Calibri"/>
          <w:szCs w:val="24"/>
        </w:rPr>
        <w:t>”.</w:t>
      </w:r>
    </w:p>
    <w:p>
      <w:pPr>
        <w:pStyle w:val="Normalny1"/>
        <w:spacing w:lineRule="auto" w:line="360" w:before="0" w:after="0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>Należy podkreślić, iż z</w:t>
      </w:r>
      <w:r>
        <w:rPr>
          <w:rFonts w:cs="Calibri"/>
          <w:color w:val="000000"/>
          <w:szCs w:val="24"/>
          <w:shd w:fill="FFFFFF" w:val="clear"/>
        </w:rPr>
        <w:t xml:space="preserve">godnie z art. 36 ust. 6 ustawy o pracownikach samorządowych pracownikowi samorządowemu, zatrudnionemu na podstawie powołania lub umowy </w:t>
        <w:br/>
        <w:t xml:space="preserve">o pracę, za szczególne osiągnięcia w pracy zawodowej można przyznać nagrodę. </w:t>
        <w:br/>
        <w:t xml:space="preserve">Należy podkreślić, iż stwierdzona w jednostce praktyka przyznawania nagród została negatywnie oceniona przez Najwyższą Izbę Kontroli w wystąpieniu pokontrolnym </w:t>
        <w:br/>
        <w:t>z października 2012 r. (LKR – 4101-13-03/2012 P/12/190), gdzie wskazano: „</w:t>
      </w:r>
      <w:r>
        <w:rPr>
          <w:rFonts w:cs="Calibri"/>
          <w:i/>
          <w:iCs/>
          <w:color w:val="000000"/>
          <w:szCs w:val="24"/>
          <w:shd w:fill="FFFFFF" w:val="clear"/>
        </w:rPr>
        <w:t xml:space="preserve">Regulamin wynagradzania pracowników (…) uwzględnia przyznawanie nagród uznaniowych m.in. </w:t>
        <w:br/>
        <w:t xml:space="preserve">z okazji świąt państwowych, kościelnych i innych, podczas gdy zgodnie z art. 36 ust. 6 ustawy o pracownikach samorządowych nagrodę można przyznać za szczególne osiągnięcia w pracy zawodowej. Także art. 105 kodeksu pracy stanowi, </w:t>
        <w:br/>
        <w:t>że nagrody i wyróżnienia mogą być przyznawane pracownikom, którzy przez wzorowe wypełnianie swoich obowiązków, przejawianie inicjatywy w pracy i podnoszenie jej wydajności oraz jakości przyczyniają się szczególnie do wykonywania zadań zakładu</w:t>
      </w:r>
      <w:r>
        <w:rPr>
          <w:rFonts w:cs="Calibri"/>
          <w:color w:val="000000"/>
          <w:szCs w:val="24"/>
          <w:shd w:fill="FFFFFF" w:val="clear"/>
        </w:rPr>
        <w:t>”.</w:t>
      </w:r>
    </w:p>
    <w:p>
      <w:pPr>
        <w:pStyle w:val="Normalny1"/>
        <w:spacing w:lineRule="auto" w:line="360" w:before="0" w:after="0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szCs w:val="24"/>
        </w:rPr>
        <w:t xml:space="preserve">W świetle przytoczonego stanu prawnego audytor wskazuje, iż w terminie do dnia </w:t>
        <w:br/>
        <w:t xml:space="preserve">31 grudnia 2019 r. należy dokonać aktualizacji zapisów regulaminu wynagradzania jednostki, poprzez dookreślenie, iż pracownicy samorządowi mogą otrzymać nagrody uznaniowe, </w:t>
        <w:br/>
      </w:r>
      <w:r>
        <w:rPr>
          <w:rFonts w:cs="Calibri"/>
          <w:color w:val="000000"/>
          <w:szCs w:val="24"/>
          <w:shd w:fill="FFFFFF" w:val="clear"/>
        </w:rPr>
        <w:t>za szczególne osiągnięcia w pracy zawodowej, w rozumieniu przepisów art. 36 ust. 6 ustawy o pracownikach samorządowych.</w:t>
      </w:r>
    </w:p>
    <w:p>
      <w:pPr>
        <w:pStyle w:val="Normalny1"/>
        <w:spacing w:lineRule="auto" w:line="360" w:before="0" w:after="0"/>
        <w:rPr>
          <w:rFonts w:cs="Calibri"/>
          <w:color w:val="000000"/>
          <w:szCs w:val="24"/>
          <w:highlight w:val="yellow"/>
          <w:shd w:fill="FFFFFF" w:val="clear"/>
        </w:rPr>
      </w:pPr>
      <w:r>
        <w:rPr>
          <w:rFonts w:cs="Calibri"/>
          <w:color w:val="000000"/>
          <w:szCs w:val="24"/>
          <w:highlight w:val="yellow"/>
          <w:shd w:fill="FFFFFF" w:val="clear"/>
        </w:rPr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bszarze ustalenia zasad przeprowadzania służby przygotowawczej pracowników jednostki oraz organizowania egzaminu kończącego tę służbę określono  w treści Zarządzenia Nr 9/ŚDS/2017 Dyrektora ŚDS w Gołdapi z dnia 11 września 2017 r. w sprawie szczegółowego sposobu przeprowadzania służby przygotowawczej i organizowania egzaminu kończącego tę służbę. W wyniku analizy dokumentów stwierdzono, iż regulacje wewnętrzne jednostki są zgodne z zapisami art. 19 ustawy o pracownikach samorządowych. W ramach czynności audytowych weryfikacji poddano dokumentację służby przygotowawczej dwóch pracowników jednostki. Stwierdzono, iż dokumentacja jest kompletna i zapewnia właściwą „ścieżkę audytu” realizowanych czynności. </w:t>
      </w:r>
      <w:r>
        <w:rPr>
          <w:rFonts w:cs="Calibri"/>
          <w:szCs w:val="24"/>
          <w:shd w:fill="FFFFFF" w:val="clear"/>
        </w:rPr>
        <w:t>Nie stwierdzono uchybień w badanym obszarze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bszarze naborów pracowników jednostki stwierdzono, iż w treści Zarządzenia </w:t>
        <w:br/>
        <w:t xml:space="preserve">Nr 8/ŚDS/2013 Dyrektora ŚDS w Gołdapi z dnia 2 września 2013 r. w sprawie wprowadzenia Regulaminu przeprowadzania naboru na wolne stanowiska urzędnicze w ŚDS w Gołdapi określono zasady naborów na wolne stanowiska pracy. W ramach czynności audytowych weryfikacji poddano dokumentację dziewięciu naborów zrealizowanych w latach </w:t>
        <w:br/>
        <w:t>2018-2019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 xml:space="preserve">. W wyniku przeprowadzonych czynności stwierdzono, iż: 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w ramach procedury naboru na stanowisko terapeuty i opiekuna, zakończonych zatrudnieniem pracownika, w treści dokumentacji naboru nie stwierdzono protokołów </w:t>
        <w:br/>
        <w:t>z przeprowadzonych naborów,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Calibri"/>
          <w:szCs w:val="24"/>
        </w:rPr>
        <w:t>w dokumentacji nierozstrzygniętych naborów brak jest protokołów z działań jednostki, zawierających powody braku rozstrzygnięcia rekrutacji, tj. brak ofert</w:t>
      </w:r>
      <w:r>
        <w:rPr>
          <w:rStyle w:val="FootnoteCharacters"/>
          <w:rStyle w:val="FootnoteAnchor"/>
          <w:rFonts w:cs="Calibri"/>
          <w:szCs w:val="24"/>
        </w:rPr>
        <w:footnoteReference w:id="4"/>
      </w:r>
      <w:r>
        <w:rPr>
          <w:rFonts w:cs="Calibri"/>
          <w:szCs w:val="24"/>
        </w:rPr>
        <w:t xml:space="preserve"> lub brak spełniania wymogów przez kandydatów</w:t>
      </w:r>
      <w:r>
        <w:rPr>
          <w:rStyle w:val="FootnoteCharacters"/>
          <w:rStyle w:val="FootnoteAnchor"/>
          <w:rFonts w:cs="Calibri"/>
          <w:szCs w:val="24"/>
        </w:rPr>
        <w:footnoteReference w:id="5"/>
      </w:r>
      <w:r>
        <w:rPr>
          <w:rFonts w:cs="Calibri"/>
          <w:szCs w:val="24"/>
        </w:rPr>
        <w:t xml:space="preserve">, </w:t>
      </w:r>
    </w:p>
    <w:p>
      <w:pPr>
        <w:pStyle w:val="Normalny1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dokumentacja naborów jest kompletna i zapewnia właściwą ścieżkę audytu w zakresie przeprowadzonych czynności, z wyjątkiem protokołów z przeprowadzonych naborów,</w:t>
      </w:r>
    </w:p>
    <w:p>
      <w:pPr>
        <w:pStyle w:val="Normalny1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Calibri"/>
          <w:szCs w:val="24"/>
        </w:rPr>
        <w:t xml:space="preserve">ogłoszenia o naborze spełniają wymogi określone w treści art. 13 ust. 2 ustawy </w:t>
        <w:br/>
        <w:t xml:space="preserve">o pracownikach samorządowych, </w:t>
      </w:r>
    </w:p>
    <w:p>
      <w:pPr>
        <w:pStyle w:val="Normalny1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jednostka po przeprowadzonym naborze publikowała informację  o wyniku naboru,  </w:t>
        <w:br/>
        <w:t>w treści zgodnej z art. 15 ust. 2 ustawy o pracownikach samorządowych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cenie audytora, w terminie do dnia 31 grudnia 2019 r., należy uzupełnić dokumentację rozstrzygniętych naborów na stanowisko terapeuty i opiekuna, poprzez włączenie do dokumentacji protokołów z przeprowadzonych naborów.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Ponadto należy niezwłocznie wprowadzić praktykę opracowywania oraz zamieszczania </w:t>
        <w:br/>
        <w:t xml:space="preserve">w dokumentacji naborów protokołów z przeprowadzonych naborów, uwzględniających elementy wskazane w treści art. 14 ust. 2 ustawy o pracownikach samorządowych.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bszarze ocen okresowych pracowników samorządowych stwierdzono, iż w treści Zarządzenia Nr 27/ŚDS/2013 Dyrektora ŚDS w Gołdapi z dnia 31.12.2013 r. w sprawie regulaminu przeprowadzania okresowej oceny pracowników samorządowych w ŚDS </w:t>
        <w:br/>
        <w:t xml:space="preserve">w Gołdapi zdefiniowano zasady przeprowadzania ocen okresowych pracowników samorządowych.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ramach czynności audytowych weryfikacji poddano dokumentację ocen pracowników, przeprowadzonych w latach 2018-2019. Na podstawie przeprowadzonych czynności stwierdzono, iż oceny pracowników jednostki przeprowadzane są z częstotliwością i na zasadach określonych w treści art. 27 ust. 2 ustawy o pracownikach samorządowych. Audytor podkreśla, iż regulacje wewnętrzne jednostki nie definiują terminu określenia kryteriów oceny pracownika. </w:t>
      </w:r>
      <w:r>
        <w:rPr>
          <w:szCs w:val="24"/>
        </w:rPr>
        <w:t xml:space="preserve">§ 3 Regulaminu, wskazuje jedynie, iż „oceniający jest zobowiązany przeprowadzić rozmowę z ocenianym. Rozmowę należy przeprowadzić </w:t>
        <w:br/>
        <w:t>w terminie nie późniejszym niż 1 dzień przed wyborem kryteriów oceny. Po rozmowie sporządzana  jest notatka z kryteriami oceny (do wyboru 3-5 kryteriów)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cenie audytora należy rozważyć możliwość aktualizacji regulacji wewnętrznych jednostki, poprzez wprowadzenie obowiązku określenia kryteriów oceny pracownika samorządowego, </w:t>
        <w:br/>
        <w:t xml:space="preserve">w terminie nie przekraczającym 30 dnia od daty ostatniej oceny. </w:t>
      </w:r>
    </w:p>
    <w:p>
      <w:pPr>
        <w:pStyle w:val="Normalny1"/>
        <w:spacing w:lineRule="auto" w:line="360" w:before="0" w:after="0"/>
        <w:rPr>
          <w:rFonts w:cs="Calibri"/>
          <w:szCs w:val="24"/>
          <w:highlight w:val="yellow"/>
        </w:rPr>
      </w:pPr>
      <w:r>
        <w:rPr>
          <w:rFonts w:cs="Calibri"/>
          <w:szCs w:val="24"/>
          <w:highlight w:val="yellow"/>
        </w:rPr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bszarze podnoszenia kwalifikacji przez pracowników jednostki stwierdzono, iż w treści Zarządzenia Nr 17/ŚDS/2014 z dnia 29 grudnia 2014 r. w sprawie: określenia zasad planowania i organizowania szkoleń w ŚDS w Gołdapi zdefiniowano zasady podnoszenia kwalifikacji zawodowych pracowników jednostki. Stwierdzono, iż jednostka do końca stycznia każdego roku kalendarzowego określa potrzeby szkoleniowe w formie planu szkoleń, zatwierdzanego przez Dyrektora jednostki. Stwierdzono, iż dokumentacja szkoleń pracowników jest kompletna i zapewnia właściwą „ścieżkę audytu” realizowanych form podnoszenia kwalifikacji zawodowych. </w:t>
      </w:r>
      <w:r>
        <w:rPr>
          <w:rFonts w:cs="Calibri"/>
          <w:szCs w:val="24"/>
          <w:shd w:fill="FFFFFF" w:val="clear"/>
        </w:rPr>
        <w:t>Nie stwierdzono uchybień w badanym obszarz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 obszarze dokumentacji pracowniczej zawartej w teczkach osobowych pracowników jednostki stwierdzono, iż dokumentacja pracownicza jest kompletna i odzwierciedla historię zatrudnienia pracowników jednostki. Nie stwierdzono nieprawidłowości w badanym obszarze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4472C4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4472C4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4472C4"/>
          <w:sz w:val="28"/>
          <w:szCs w:val="28"/>
        </w:rPr>
      </w:pPr>
      <w:bookmarkStart w:id="2" w:name="__RefHeading___Toc22476835"/>
      <w:bookmarkEnd w:id="2"/>
      <w:r>
        <w:rPr>
          <w:rFonts w:cs="Calibri" w:ascii="Calibri" w:hAnsi="Calibri"/>
          <w:color w:val="4472C4"/>
          <w:sz w:val="28"/>
          <w:szCs w:val="28"/>
        </w:rPr>
        <w:t>Podsumowanie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Na podstawie przeprowadzonych czynności audytowych audytor wydaje ocenę pozytywną nt. funkcjonowania obszaru </w:t>
      </w:r>
      <w:r>
        <w:rPr>
          <w:rFonts w:eastAsia="MyriadPro-Regular" w:cs="Calibri"/>
          <w:szCs w:val="24"/>
        </w:rPr>
        <w:t xml:space="preserve">realizacji zadań pracodawcy w odniesieniu do pracowników zatrudnionych na podstawie ustawy  o pracownikach samorządowych – Urząd </w:t>
        <w:br/>
        <w:t>i jednostki organizacyjne gminy za okres od 2018 r. do dnia audytu</w:t>
      </w:r>
      <w:r>
        <w:rPr>
          <w:rFonts w:cs="Calibri"/>
          <w:bCs/>
          <w:szCs w:val="24"/>
        </w:rPr>
        <w:t xml:space="preserve">, </w:t>
        <w:br/>
        <w:t xml:space="preserve">z zastrzeżeniami wskazanymi w treści sprawozdania. 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Stosowane w ramach audytowanego obszaru mechanizmy kontrolne skutecznie minimalizują możliwość materializacji zagrożeń mogących mieć istotny, negatywny wpływ na realizację celów i zadań w obszarze objętym zadaniem audytowym. 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 audytowanym obszarze funkcjonuje adekwatny, skuteczny i efektywny system kontroli zarządczej, z zastrzeżeniami wskazanymi w treści sprawozdania.</w:t>
      </w:r>
    </w:p>
    <w:p>
      <w:pPr>
        <w:pStyle w:val="Normalny1"/>
        <w:spacing w:lineRule="auto" w:line="360" w:before="0" w:after="0"/>
        <w:rPr>
          <w:rFonts w:cs="Calibri"/>
          <w:b/>
          <w:b/>
          <w:szCs w:val="24"/>
        </w:rPr>
      </w:pPr>
      <w:r>
        <w:rPr>
          <w:rFonts w:cs="Calibri"/>
          <w:bCs/>
          <w:szCs w:val="24"/>
        </w:rPr>
        <w:t>Wydane w treści sprawozdania rekomendacje mają charakter fakultatywny, a d</w:t>
      </w:r>
      <w:r>
        <w:rPr>
          <w:szCs w:val="24"/>
          <w:lang w:val="en-US" w:eastAsia="en-US"/>
        </w:rPr>
        <w:t xml:space="preserve">ecyzja </w:t>
        <w:br/>
        <w:t>o wdrożenieu rekomendacji należy do kierownika jednostki audytowanej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color w:val="4472C4"/>
          <w:sz w:val="28"/>
          <w:szCs w:val="28"/>
        </w:rPr>
      </w:pPr>
      <w:bookmarkStart w:id="3" w:name="__RefHeading___Toc22476836"/>
      <w:bookmarkEnd w:id="3"/>
      <w:r>
        <w:rPr>
          <w:rFonts w:cs="Calibri" w:ascii="Calibri" w:hAnsi="Calibri"/>
          <w:color w:val="4472C4"/>
          <w:sz w:val="28"/>
          <w:szCs w:val="28"/>
        </w:rPr>
        <w:t>Zalecenia i rekomendacj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965"/>
        <w:gridCol w:w="17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yzyk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Style w:val="Domylnaczcionkaakapitu1"/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szCs w:val="24"/>
              </w:rPr>
              <w:t xml:space="preserve">Należy dokonać aktualizacji zapisów regulaminu wynagradzania jednostki, poprzez dookreślenie, iż pracownicy samorządowi mogą otrzymać nagrody uznaniowe, </w:t>
              <w:br/>
            </w:r>
            <w:r>
              <w:rPr>
                <w:rFonts w:cs="Calibri"/>
                <w:color w:val="000000"/>
                <w:szCs w:val="24"/>
                <w:shd w:fill="FFFFFF" w:val="clear"/>
              </w:rPr>
              <w:t xml:space="preserve">za szczególne osiągnięcia w pracy zawodowej, w rozumieniu przepisów art. 36 ust. 6 ustawy </w:t>
              <w:br/>
              <w:t>o pracownikach samorządowyc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center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1 grudnia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 xml:space="preserve">Ryzyko o charakterze średnim </w:t>
            </w:r>
          </w:p>
          <w:p>
            <w:pPr>
              <w:pStyle w:val="Normalny1"/>
              <w:spacing w:lineRule="atLeast" w:line="100" w:before="0" w:after="0"/>
              <w:jc w:val="left"/>
              <w:rPr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💣</w:t>
            </w:r>
            <w:r>
              <w:rPr>
                <w:rStyle w:val="Domylnaczcionkaakapitu1"/>
                <w:rFonts w:cs="Calibri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Należy uzupełnić dokumentację rozstrzygniętych naborów na stanowisko terapeuty i opiekuna, poprzez włączenie do dokumentacji protokołów z przeprowadzonych naborów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1 grudnia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Ryzyko o charakterze niskim 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</w:t>
            </w:r>
            <w:r>
              <w:rPr>
                <w:rStyle w:val="Domylnaczcionkaakapitu1"/>
                <w:rFonts w:cs="Calibri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Należy niezwłocznie wprowadzić praktykę opracowywania oraz zamieszczania </w:t>
              <w:br/>
              <w:t xml:space="preserve">w dokumentacji naborów protokołów </w:t>
              <w:br/>
              <w:t xml:space="preserve">z przeprowadzonych naborów, uwzględniających elementy wskazane w treści art. 14 ust. 2 ustawy o pracownikach samorządowych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 xml:space="preserve">Ryzyko o charakterze niskim </w:t>
            </w:r>
          </w:p>
          <w:p>
            <w:pPr>
              <w:pStyle w:val="Normalny1"/>
              <w:spacing w:lineRule="atLeast" w:line="100" w:before="0" w:after="0"/>
              <w:jc w:val="left"/>
              <w:rPr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</w:t>
            </w:r>
            <w:r>
              <w:rPr>
                <w:rStyle w:val="Domylnaczcionkaakapitu1"/>
                <w:rFonts w:cs="Calibri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Należy rozważyć możliwość aktualizacji regulacji wewnętrznych jednostki </w:t>
              <w:br/>
              <w:t xml:space="preserve">dot. okresowych ocen pracowników, poprzez wprowadzenie obowiązku określenia kryteriów oceny pracownika samorządowego, </w:t>
              <w:br/>
              <w:t xml:space="preserve">w terminie nie przekraczającym 30 dnia od daty ostatniej oceny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 xml:space="preserve">Ryzyko o charakterze niskim </w:t>
            </w:r>
          </w:p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</w:rPr>
              <w:t xml:space="preserve">Skala ryzyka: </w:t>
            </w:r>
            <w:r>
              <w:rPr>
                <w:rStyle w:val="Domylnaczcionkaakapitu1"/>
                <w:rFonts w:cs="Segoe UI Emoji" w:ascii="Segoe UI Emoji" w:hAnsi="Segoe UI Emoji"/>
                <w:sz w:val="20"/>
                <w:szCs w:val="20"/>
              </w:rPr>
              <w:t>💣</w:t>
            </w:r>
            <w:r>
              <w:rPr>
                <w:rStyle w:val="Domylnaczcionkaakapitu1"/>
                <w:rFonts w:cs="Calibri"/>
                <w:b/>
              </w:rPr>
              <w:t xml:space="preserve"> niskie, </w:t>
            </w:r>
            <w:r>
              <w:rPr>
                <w:rStyle w:val="Domylnaczcionkaakapitu1"/>
                <w:rFonts w:cs="Segoe UI Emoji" w:ascii="Segoe UI Emoji" w:hAnsi="Segoe UI Emoji"/>
                <w:sz w:val="20"/>
                <w:szCs w:val="20"/>
              </w:rPr>
              <w:t>💣💣</w:t>
            </w:r>
            <w:r>
              <w:rPr>
                <w:rStyle w:val="Domylnaczcionkaakapitu1"/>
                <w:rFonts w:cs="Calibri"/>
                <w:b/>
              </w:rPr>
              <w:t xml:space="preserve"> średnie, </w:t>
            </w:r>
            <w:r>
              <w:rPr>
                <w:rStyle w:val="Domylnaczcionkaakapitu1"/>
                <w:rFonts w:cs="Segoe UI Emoji" w:ascii="Segoe UI Emoji" w:hAnsi="Segoe UI Emoji"/>
                <w:sz w:val="20"/>
                <w:szCs w:val="20"/>
              </w:rPr>
              <w:t>💣💣💣</w:t>
            </w:r>
            <w:r>
              <w:rPr>
                <w:rStyle w:val="Domylnaczcionkaakapitu1"/>
                <w:rFonts w:cs="Calibri"/>
                <w:b/>
              </w:rPr>
              <w:t xml:space="preserve"> wysokie, </w:t>
            </w:r>
            <w:r>
              <w:rPr>
                <w:rFonts w:cs="Calibri"/>
                <w:b/>
              </w:rPr>
              <w:t></w:t>
            </w:r>
            <w:r>
              <w:rPr>
                <w:rStyle w:val="Domylnaczcionkaakapitu1"/>
                <w:rFonts w:cs="Calibri"/>
                <w:b/>
              </w:rPr>
              <w:t xml:space="preserve"> krytyczne</w:t>
            </w:r>
          </w:p>
        </w:tc>
      </w:tr>
    </w:tbl>
    <w:p>
      <w:pPr>
        <w:pStyle w:val="Normalny1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- rekomendacja ma charakter fakultatywny. Decyzja o wdrożenieu rekomendacji należy do kierownika jednostki audytowanej.</w:t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838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157095" cy="163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poznałem się ze sprawozdan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yrektor ŚDS „Słoneczny Dom” w Gołdapi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(dat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8.95pt;mso-wrap-distance-left:0pt;mso-wrap-distance-right:7.05pt;mso-wrap-distance-top:0pt;mso-wrap-distance-bottom:0pt;margin-top:0.05pt;mso-position-vertical-relative:text;margin-left:255.25pt;mso-position-horizontal-relative:text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Zapoznałem się ze sprawozdan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yrektor ŚDS „Słoneczny Dom” w Gołdapi</w:t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157095" cy="1451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poznałem się ze sprawozdan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urmistrz Gołdapi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(dat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4.3pt;mso-wrap-distance-left:0pt;mso-wrap-distance-right:7.05pt;mso-wrap-distance-top:0pt;mso-wrap-distance-bottom:0pt;margin-top:0.05pt;mso-position-vertical-relative:text;margin-left:255.25pt;mso-position-horizontal-relative:text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Zapoznałem się ze sprawozdan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urmistrz Gołdapi</w:t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text">
        <w:top w:val="double" w:sz="4" w:space="10" w:color="5B9BD5"/>
        <w:left w:val="double" w:sz="4" w:space="31" w:color="5B9BD5"/>
        <w:bottom w:val="double" w:sz="4" w:space="10" w:color="5B9BD5"/>
        <w:right w:val="double" w:sz="4" w:space="31" w:color="5B9BD5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HiddenHorzOCl">
    <w:altName w:val="Calibri"/>
    <w:charset w:val="ee"/>
    <w:family w:val="swiss"/>
    <w:pitch w:val="default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  <w:lang w:val="en-US"/>
      </w:rPr>
      <w:t>Aesco Group Sp. z o. o.</w:t>
    </w:r>
    <w:r>
      <w:rPr>
        <w:lang w:val="en-US"/>
      </w:rPr>
      <w:tab/>
      <w:tab/>
      <w:t xml:space="preserve"> </w:t>
    </w:r>
    <w:r>
      <w:rPr>
        <w:rFonts w:cs="Calibri Light" w:ascii="Calibri Light" w:hAnsi="Calibri Light"/>
      </w:rPr>
      <w:t xml:space="preserve">Strona |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3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r>
        <w:rPr>
          <w:rFonts w:cs="Calibri"/>
          <w:szCs w:val="24"/>
        </w:rPr>
        <w:t xml:space="preserve">mienione </w:t>
      </w:r>
      <w:r>
        <w:rPr/>
        <w:t xml:space="preserve">Zarządzeniem Nr 13/ŚDS/2018 Dyrektora Środowiskowego Domu Samopomocy </w:t>
      </w:r>
    </w:p>
  </w:footnote>
  <w:footnote w:id="3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amach trzech naborów zatrudniono pracowników: główny księgowy, terapeuta, opiekun, </w:t>
      </w:r>
    </w:p>
  </w:footnote>
  <w:footnote w:id="4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o wyniku naboru z dnia: 17.01.2018 r. - opiekun, 4.06.2018 r. - terapeuta., 4.06.2018 r. - opiekun, 16.05.2018 r. - opiekun, 30.04.2018 r. - opiekun, 13.02.2018 r. – terapeuta.</w:t>
      </w:r>
    </w:p>
  </w:footnote>
  <w:footnote w:id="5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o wyniku naboru z dnia:  7.11.2018 r. na stanowisk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agwek1"/>
            <w:jc w:val="left"/>
            <w:rPr/>
          </w:pPr>
          <w:r>
            <w:rPr/>
            <w:t>Sprawozdanie nr 2/2019 – Urząd Miejski w Gołdapi</w:t>
          </w:r>
        </w:p>
      </w:tc>
    </w:tr>
    <w:tr>
      <w:trPr/>
      <w:tc>
        <w:tcPr>
          <w:tcW w:w="9062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ny1"/>
            <w:spacing w:lineRule="atLeast" w:line="100" w:before="0" w:after="0"/>
            <w:rPr>
              <w:rFonts w:cs="Calibri"/>
              <w:bCs/>
              <w:i/>
              <w:i/>
              <w:iCs/>
              <w:szCs w:val="24"/>
            </w:rPr>
          </w:pPr>
          <w:r>
            <w:rPr>
              <w:rStyle w:val="Domylnaczcionkaakapitu1"/>
              <w:i/>
              <w:iCs/>
            </w:rPr>
            <w:t>O</w:t>
          </w:r>
          <w:r>
            <w:rPr>
              <w:rFonts w:cs="Calibri"/>
              <w:bCs/>
              <w:i/>
              <w:iCs/>
              <w:szCs w:val="24"/>
            </w:rPr>
            <w:t xml:space="preserve">cena </w:t>
          </w:r>
          <w:r>
            <w:rPr>
              <w:rFonts w:eastAsia="MyriadPro-Regular" w:cs="Calibri"/>
              <w:i/>
              <w:iCs/>
              <w:szCs w:val="24"/>
            </w:rPr>
            <w:t xml:space="preserve">realizacji zadań pracodawcy w odniesieniu do pracowników zatrudnionych </w:t>
            <w:br/>
            <w:t>na podstawie ustawy  o pracownikach samorządowych – Urząd i jednostki organizacyjne gminy za okres od 2018 r. do dnia audytu</w:t>
          </w:r>
        </w:p>
      </w:tc>
    </w:tr>
  </w:tbl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/>
  </w:style>
  <w:style w:type="character" w:styleId="ND">
    <w:name w:val="ND"/>
    <w:qFormat/>
    <w:rPr/>
  </w:style>
  <w:style w:type="character" w:styleId="Bold">
    <w:name w:val="Bold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spacing w:lineRule="auto" w:line="254" w:before="0" w:after="160"/>
      <w:ind w:left="720" w:right="0" w:hanging="0"/>
      <w:jc w:val="left"/>
    </w:pPr>
    <w:rPr>
      <w:sz w:val="22"/>
    </w:rPr>
  </w:style>
  <w:style w:type="paragraph" w:styleId="PUNKT1">
    <w:name w:val="PUNKT 1"/>
    <w:basedOn w:val="Normalny1"/>
    <w:qFormat/>
    <w:pPr>
      <w:widowControl w:val="false"/>
      <w:tabs>
        <w:tab w:val="clear" w:pos="708"/>
        <w:tab w:val="left" w:pos="420" w:leader="none"/>
      </w:tabs>
      <w:suppressAutoHyphens w:val="true"/>
      <w:autoSpaceDE w:val="false"/>
      <w:spacing w:lineRule="auto" w:line="288" w:before="0" w:after="11"/>
      <w:ind w:left="227" w:right="0" w:hanging="227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Tekstprzypisudolnego1">
    <w:name w:val="Tekst przypisu dolnego1"/>
    <w:basedOn w:val="Normalny1"/>
    <w:qFormat/>
    <w:pPr>
      <w:suppressAutoHyphens w:val="true"/>
      <w:spacing w:lineRule="atLeast" w:line="10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doj">
    <w:name w:val="hd-o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ddate">
    <w:name w:val="hd-dat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65">
    <w:name w:val="CM65"/>
    <w:basedOn w:val="Normal"/>
    <w:next w:val="Normal"/>
    <w:qFormat/>
    <w:pPr>
      <w:autoSpaceDE w:val="false"/>
      <w:spacing w:lineRule="auto" w:line="240" w:before="0" w:after="0"/>
    </w:pPr>
    <w:rPr>
      <w:rFonts w:ascii="HiddenHorzOCl;Calibri" w:hAnsi="HiddenHorzOCl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6">
    <w:name w:val="CM26"/>
    <w:basedOn w:val="Default"/>
    <w:next w:val="Default"/>
    <w:qFormat/>
    <w:pPr>
      <w:spacing w:lineRule="atLeast" w:line="380"/>
    </w:pPr>
    <w:rPr>
      <w:rFonts w:eastAsia="Calibri"/>
      <w:color w:val="000000"/>
    </w:rPr>
  </w:style>
  <w:style w:type="paragraph" w:styleId="CM63">
    <w:name w:val="CM63"/>
    <w:basedOn w:val="Default"/>
    <w:next w:val="Default"/>
    <w:qFormat/>
    <w:pPr/>
    <w:rPr>
      <w:rFonts w:eastAsia="Calibri"/>
      <w:color w:val="000000"/>
    </w:rPr>
  </w:style>
  <w:style w:type="paragraph" w:styleId="CM61">
    <w:name w:val="CM61"/>
    <w:basedOn w:val="Default"/>
    <w:next w:val="Default"/>
    <w:qFormat/>
    <w:pPr/>
    <w:rPr>
      <w:rFonts w:eastAsia="Calibri"/>
      <w:color w:val="000000"/>
    </w:rPr>
  </w:style>
  <w:style w:type="paragraph" w:styleId="CM22">
    <w:name w:val="CM22"/>
    <w:basedOn w:val="Default"/>
    <w:next w:val="Default"/>
    <w:qFormat/>
    <w:pPr>
      <w:spacing w:lineRule="atLeast" w:line="380"/>
    </w:pPr>
    <w:rPr>
      <w:rFonts w:eastAsia="Calibri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0"/>
      <w:ind w:left="221" w:hanging="0"/>
      <w:jc w:val="both"/>
    </w:pPr>
    <w:rPr>
      <w:rFonts w:ascii="Calibri" w:hAnsi="Calibri" w:eastAsia="Calibri" w:cs="Times New Roman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rFonts w:eastAsia="Times New Roman" w:cs="Times New Roman"/>
      <w:i/>
      <w:iCs/>
      <w:color w:val="1F497D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cs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9:00Z</dcterms:created>
  <dc:creator>ADRIAN</dc:creator>
  <dc:description/>
  <cp:keywords/>
  <dc:language>en-US</dc:language>
  <cp:lastModifiedBy>Adrian Chodubski</cp:lastModifiedBy>
  <dcterms:modified xsi:type="dcterms:W3CDTF">2019-10-20T13:13:00Z</dcterms:modified>
  <cp:revision>28</cp:revision>
  <dc:subject/>
  <dc:title/>
</cp:coreProperties>
</file>