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stanowisko 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u Kultury w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tala się następujące wymogi kwalifikacyjne wobec kandydatów na dyrektora:</w:t>
      </w:r>
    </w:p>
    <w:p>
      <w:pPr>
        <w:pStyle w:val="Normal"/>
        <w:ind w:left="720" w:right="0" w:hanging="360"/>
        <w:jc w:val="both"/>
        <w:rPr/>
      </w:pPr>
      <w:r>
        <w:rPr/>
        <w:t>1.Wykształcenie wyższe</w:t>
      </w:r>
    </w:p>
    <w:p>
      <w:pPr>
        <w:pStyle w:val="Normal"/>
        <w:ind w:left="720" w:right="0" w:hanging="360"/>
        <w:jc w:val="both"/>
        <w:rPr/>
      </w:pPr>
      <w:r>
        <w:rPr/>
        <w:t>2 .Obywatelstwo polsk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. Co najmniej 5-letni staż pracy, w tym 3 lata na stanowisku kierownicz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. Umiejętność kierowania zespołem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 Zdolności menadżerskie i organizacyjn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6. Zdolności w zakresie  organizacji i zarządzania , w tym umiejętność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organizowania imprez masowy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7. Predyspozycje do organizowania i prowadzenia przedsięwzięć promocyjn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wiązanych z działalnością kulturalną i twórczością artystyczn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8.  Znajomość przepisów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 o samorządzie gminnym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 o organizowaniu i prowadzeniu działalności kulturaln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 o finansach publicznych, w tym zasad gospodarki  finansowej w instytucjach kultury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 o zamówieniach publiczn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  prawa pra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9.  Umiejętność obsługi komputer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0. Niekaralność za przestępstwa popełnione umyśln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11. Niekaralność zakazem pełnienia funkcji kierowniczych związanych z dysponowaniem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środkami publicznym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2. Brak przeciwwskazań zdrowotnych do zajmowania stanowisk kier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Oferta kandydata musi zawierać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 Pisemne zgłoszenie do konkursu z motywacją kandydowania na stanowisko Dyrektor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Domu Kultur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Pisemną koncepcję funkcjonowania i rozwoju Domu Kultury w Gołdap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. Życiorys (CV) przedstawiający m.in. dotychczasowy przebieg pracy zawodow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4. Dokumenty potwierdzające wymagany staż prac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Dokumenty potwierdzające  posiadane wykształcenie, kwalifikacje zawodowe, kursy i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zkolenia ( dyplomy, świadectwa, zaświadczenia o zakończeniu kursów, certyfikaty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6. Oświadczenie o braku przeciwwskazań zdrowotnych do zajmowania stanowisk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dyrektor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7. Oświadczenie, że kandydat nie był karany za  przestępstwo umyślne oraz nie tocz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ię przeciw niemu postępowanie karn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8. Oświadczenie, że kandydat nie był karany zakazem pełnienia funkcji kierowniczych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związanych z dysponowaniem środkami publicznymi, o których mowa w ustawie z dnia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30.06.2005r. o finansach publicznych  (Dz.U.Nr  249,poz. 2104 z późn.zm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9. Oświadczenie o treści: </w:t>
      </w:r>
      <w:r>
        <w:rPr>
          <w:i/>
          <w:iCs/>
        </w:rPr>
        <w:t>Wyrażam zgodę na przetwarzanie moich danych osobowych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i/>
          <w:iCs/>
        </w:rPr>
        <w:t xml:space="preserve">zawartych w ofercie pracy dla potrzeb niezbędnych do realizacji procesu rekrutacji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i/>
          <w:iCs/>
        </w:rPr>
        <w:t xml:space="preserve">zgodnie z ustawą  z dnia 29 sierpnia 1997r. O ochronie danych osobowych (t.j. z 2002r.     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      </w:t>
      </w:r>
      <w:r>
        <w:rPr>
          <w:i/>
          <w:iCs/>
        </w:rPr>
        <w:t>Dz.U. Nr 101,poz.926 z późn.zm.).</w:t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Postępowanie konkursowe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</w:t>
      </w:r>
      <w:r>
        <w:rPr>
          <w:i w:val="false"/>
          <w:iCs w:val="false"/>
        </w:rPr>
        <w:t>1.Wymagane dokumenty należy składać w zamkniętych kopertach w sekretariacie Urzędu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Miejskiego w Gołdapi pok. nr 12  lub przesłać pocztą na adres :Urząd Miejski w Gołdapi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Plac Zwycięstwa 14 19-500 Gołdap z dopiskiem:” Konkurs na stanowisko Dyrektora Domu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</w:t>
      </w:r>
      <w:r>
        <w:rPr>
          <w:i w:val="false"/>
          <w:iCs w:val="false"/>
        </w:rPr>
        <w:t>Kultury w Gołdapi”</w:t>
      </w:r>
      <w:r>
        <w:rPr>
          <w:b/>
          <w:bCs/>
          <w:i w:val="false"/>
          <w:iCs w:val="false"/>
        </w:rPr>
        <w:t xml:space="preserve"> w terminie do dnia 31 stycznia 2010r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</w:t>
      </w:r>
      <w:r>
        <w:rPr>
          <w:i w:val="false"/>
          <w:iCs w:val="false"/>
        </w:rPr>
        <w:t>Oferty które wpłyną po wyżej określonym terminie nie będą rozpatrywane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>2. Konkurs przeprowadzi komisja konkursowa powołana  przez Burmistrza Gołdapi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>3. Konkurs zostanie przeprowadzony w dwóch etapach: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I etap - sprawdzenie ofert pod względem formalnym , bez udziału kandydatów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II etap – komisja konkursowa przeprowadzi rozmowę z kandydatami , podczas której 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kandydat będzie  przedstawiał swój dotychczasowy przebieg pracy zawodowej oraz zarys 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koncepcji zarządzania Domem Kultury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Kandydaci dopuszczeni do II etapu konkursu zostaną powiadomieni  indywidualnie o 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terminie i miejscu rozmowy.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>4. Informacja o wyniku konkursu zostanie zamieszczona w Biuletynie Informacji Publicznej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na stronie (</w:t>
      </w:r>
      <w:hyperlink r:id="rId2">
        <w:r>
          <w:rPr>
            <w:rStyle w:val="InternetLink"/>
            <w:i w:val="false"/>
            <w:iCs w:val="false"/>
          </w:rPr>
          <w:t>www.bip.goldap.pl</w:t>
        </w:r>
      </w:hyperlink>
      <w:r>
        <w:rPr>
          <w:i w:val="false"/>
          <w:iCs w:val="false"/>
        </w:rPr>
        <w:t>) oraz na tablicy ogłoszeń w siedzibie Urzędu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5. Z wybranym kandydatem zostanie zawarty stosunek pracy na stanowisku dyrektora Domu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Kultury w Gołdapi w pełnym wymiarze czasu pracy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>6.  Dodatkowych informacji na temat konkursu udziela Sekretarz Gminy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</w:t>
      </w:r>
      <w:r>
        <w:rPr>
          <w:i w:val="false"/>
          <w:iCs w:val="false"/>
        </w:rPr>
        <w:t>Jednocześnie informuję, że z warunkami organizacyjno-finansowymi działalności Domu Kultury w Gołdapi można zapoznać się w Urzędzie Miejskim w Gołdapi pok. nr 12 od poniedziałku do piątku w godz. 8.00 – 15. 00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rganizator konkursu zastrzega możliwość unieważnienia konkursu bez podania przyczyn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Gołdap, dnia 2009 -12-15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Burmistrz Gołdapi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>Marek Mi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3:31Z</dcterms:created>
  <dc:creator>Jadwiga Mackiewicz</dc:creator>
  <dc:description/>
  <dc:language>en-US</dc:language>
  <cp:lastModifiedBy/>
  <cp:revision>0</cp:revision>
  <dc:subject/>
  <dc:title/>
</cp:coreProperties>
</file>