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Uchwały Nr IV/21/2006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Rady Miejskiej w Gołdap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8 grudnia 2006 roku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4192"/>
        <w:gridCol w:w="2430"/>
      </w:tblGrid>
      <w:tr>
        <w:trPr>
          <w:trHeight w:val="3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IP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</w:t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Nr konta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INFORMACJA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 nieruchomościach i obiektach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3402"/>
        <w:gridCol w:w="142"/>
        <w:gridCol w:w="1559"/>
        <w:gridCol w:w="1843"/>
        <w:gridCol w:w="2855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      Ustawa z dnia 12 stycznia 1991 r. O podatku i opłatach lokalnych (Tekst jedn. Dz. U. z 2006 r. Nr 121  poz. 844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kładający:                 Formularz przeznaczony dla osób fizycznych będących właścicielami nieruchomości lub obiektów budowlanych, posiadacza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samoistnymi nieruchomości lub obiektów budowlanych, użytkownikami wieczystymi gruntów, posiadaczami nieruchomości lub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ich części albo obiektów budowlanych lub ich części, stanowiących własność Skarbu Państwa lub jednostki samorządu terytori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in składania:       W terminie 14 dni od zaistnienia okoliczności mających wpływ na powstanie, bądź wygaśnięcie obowiązku podatkowego lub zaistni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zdarzenia mającego wpływ na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iejsce składania:      Burmistrz Gołdapi właściwy ze względu na miejsce położenia przedmiotów opodatkowania.                                       </w:t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 MIEJSCE SKŁADANIA INFORMACJI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BURMISTRZ  GOŁDAPI,    PL. ZWYCIĘSTWA 14,   19-500 GOŁDAP</w:t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 DANE SKŁADAJĄCEGO INFORMACJĘ</w:t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.1. DANE IDENTYFIKACYJNE</w:t>
            </w:r>
          </w:p>
        </w:tc>
      </w:tr>
      <w:tr>
        <w:trPr>
          <w:trHeight w:val="562" w:hRule="exac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. Miejsce położenia przedmiotów opodatkowania oraz numer działki  ( miejscowość - ulica nr - działka nr 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62" w:hRule="exac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Numer księgi wieczystej lub zbioru dokumentó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2" w:hRule="exac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Nazwisko i  pierwsze imię  (jeżeli są współwłaściciele –  podać w  nawiasach   nazwiska i imiona   oraz  udział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62" w:hRule="exac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. Imię ojca, imię matki  (jeżeli są współwłaściciele –  podać w  nawiasach imiona  rodziców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Numer PESEL (jeżeli są współwłaściciele –  podać w  nawiasach  numery  PESEL oraz NIP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.2. ADRES ZAMIESZKANIA</w:t>
            </w:r>
          </w:p>
        </w:tc>
      </w:tr>
      <w:tr>
        <w:trPr>
          <w:trHeight w:val="516" w:hRule="exac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. Kraj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Województwo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Powiat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516" w:hRule="exac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Gmina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Numer domu / Numer lokal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 Miejscowość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. Pocz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. Kod pocztowy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.3. ADRES DO KORESPONDENCJI (wypełnić jeżeli jest inny niż zamieszkania)</w:t>
            </w:r>
          </w:p>
        </w:tc>
      </w:tr>
      <w:tr>
        <w:trPr>
          <w:trHeight w:val="493" w:hRule="exac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. Nazwisko, i Imię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Ulic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 Numer domu / Numer lokal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 Miejscowość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Pocz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. Kod pocztowy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1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 OKOLICZNOŚCI POWODUJĄCE KONIECZNOŚĆ ZŁOŻENIA INFORMACJI</w:t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. Okoliczności (zaznaczyć właściwą kratkę):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□</w:t>
            </w: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 Informacja składana po raz pierwszy – podać datę okoliczności (zakup, darowizna, spadek itp.)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□</w:t>
            </w: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 Zmiana/korekta poprzednio złożonej informacji (wykazu) – podać datę zmiany ........................................................................................................</w:t>
            </w:r>
            <w:r>
              <w:rPr>
                <w:sz w:val="14"/>
              </w:rPr>
              <w:t xml:space="preserve">                                 </w:t>
            </w:r>
          </w:p>
        </w:tc>
      </w:tr>
      <w:tr>
        <w:trPr>
          <w:trHeight w:val="95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 DANE DOTYCZĄCE PRZEDMIOTÓW OPODATKOWANIA (z wyjątkiem zwolnionych)</w:t>
            </w:r>
          </w:p>
        </w:tc>
      </w:tr>
      <w:tr>
        <w:trPr/>
        <w:tc>
          <w:tcPr>
            <w:tcW w:w="10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u w:val="single"/>
              </w:rPr>
              <w:t>Rodzaje posiadania przedmiotów opodatkowania:</w:t>
            </w:r>
            <w:r>
              <w:rPr>
                <w:rFonts w:cs="Arial" w:ascii="Arial" w:hAnsi="Arial"/>
                <w:sz w:val="14"/>
              </w:rPr>
              <w:t xml:space="preserve">  1. własność,   2. współwłasność,  3. posiadanie samoistne,  4. współposiadanie samoistne,  5. użytkowanie wieczyste,   6. współużytkowanie wieczyste,  7. posiadanie zależne,  8. współposiadanie zależ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liczby odpowiadające poszczególnym rodzajom posiadania wpisać w  nawiasach przy powierzchniach  w  punktach  D.1.,  D.2.,  D.3. )      </w:t>
            </w:r>
          </w:p>
        </w:tc>
      </w:tr>
      <w:tr>
        <w:trPr>
          <w:trHeight w:val="133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.1. POWIERZCHNIA GRUNTÓW</w:t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 opodatkowania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a - nr działki - (rodzaj posiadania)</w:t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 Grunty związane z prowadzeniem działalności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gospodarczej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...................................................................................................................................................... m²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516" w:hRule="exac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 Grunty pod jeziorami, zajęte na zbiorniki wodne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retencyjne lub elektrownie wodne   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 ha</w:t>
            </w:r>
          </w:p>
        </w:tc>
      </w:tr>
      <w:tr>
        <w:trPr/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Grunty pozostałe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13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.2. POWIERZCHNIA UŻYTKOWA BUDYNKÓW LUB ICH CZĘŚCI (*)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 opodatkowania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a   (rodzaj posiadania) 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 Powierzchnia mieszkalna - ogółem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  Powierzchnia związana z prowadzeniem działaln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gospodarczej  - ogółem  ( ½ a + b 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.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 Powierzchnia zajęta na prowadzenie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gospodarczej w budynkach mieszkalnych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ogółem 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.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 Powierzchnia zajęta na prowadzenie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gospodarczej w zakresie obrotu  kwalifikowany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materiałem siewnym  - ogółem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 Powierzchnia zajęta na prowadzenie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gospodarczej w zakresie  świadczenia usłu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medycznych  - ogółem 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 Powierzchnia pozostała - ogółem 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6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* </w:t>
            </w:r>
            <w:r>
              <w:rPr>
                <w:rFonts w:cs="Arial" w:ascii="Arial" w:hAnsi="Arial"/>
                <w:sz w:val="14"/>
              </w:rPr>
              <w:t xml:space="preserve">do powierzchni użytkowej budynku lub jego części  należy zaliczyć powierzchnie mierzoną po wewnętrznej długości ścian na wszystkich kondygnacjach, z wyjątkiem powierzchni klatek schodowych oraz szybów dźwigowych. Za kondygnację uważa się również garaże podziemne,  piwnice,  poddasza użytkowe, sutereny </w:t>
            </w:r>
          </w:p>
        </w:tc>
      </w:tr>
      <w:tr>
        <w:trPr>
          <w:trHeight w:val="14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.3. BUDOWLE</w:t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 opodatkowania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artość   (rodzaj posiadania) </w:t>
            </w:r>
          </w:p>
        </w:tc>
      </w:tr>
      <w:tr>
        <w:trPr>
          <w:trHeight w:val="26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  Budowle związane z prowadzeniem działalno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gospodarczej (wartość, o której mowa w przepisach 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podatkach dochodowych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   zł</w:t>
            </w:r>
          </w:p>
        </w:tc>
      </w:tr>
      <w:tr>
        <w:trPr>
          <w:trHeight w:val="31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</w:rPr>
              <w:t>(podać powierzchnię gruntu,  budynku, bądź wartość budowli przedmiotów zwolnionych oraz przepis prawa – z jakiego tytułu występuje zwolnienie)</w:t>
            </w:r>
          </w:p>
        </w:tc>
      </w:tr>
      <w:tr>
        <w:trPr>
          <w:trHeight w:val="452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5.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. OŚWIADCZENIE I PODPIS SKŁADAJĄCEGO / OSOBY REPREZENTUJĄCEJ SKŁADAJĄC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</w:rPr>
              <w:t>Oświadczam, że podane przeze mnie dane są zgodne z prawdą.</w:t>
            </w:r>
          </w:p>
        </w:tc>
      </w:tr>
      <w:tr>
        <w:trPr>
          <w:trHeight w:val="585" w:hRule="exac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 Imię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 Nazwisk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 Data wypełnienia 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 Podpis (pieczęć) składającego / osoby reprezentującej składającego</w:t>
            </w:r>
          </w:p>
        </w:tc>
      </w:tr>
      <w:tr>
        <w:trPr>
          <w:trHeight w:val="11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. ADNOTACJE ORGANU PODATKOWEGO</w:t>
            </w:r>
          </w:p>
        </w:tc>
      </w:tr>
      <w:tr>
        <w:trPr>
          <w:trHeight w:val="493" w:hRule="exac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 Uwagi organu podatkow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Monotype Sorts;Symbol" w:hAnsi="Monotype Sorts;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30:00Z</dcterms:created>
  <dc:creator>Eva Skierś</dc:creator>
  <dc:description/>
  <dc:language>en-US</dc:language>
  <cp:lastModifiedBy>Arkadiusz Judzewicz</cp:lastModifiedBy>
  <cp:lastPrinted>2007-02-15T11:46:00Z</cp:lastPrinted>
  <dcterms:modified xsi:type="dcterms:W3CDTF">2007-02-15T10:47:00Z</dcterms:modified>
  <cp:revision>7</cp:revision>
  <dc:subject/>
  <dc:title>Załącznik nr</dc:title>
</cp:coreProperties>
</file>