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łącznik do Uchwały NrIII/25/2002  Rady Miejskiej w Gołdapi z dnia 19.12. 2002 r.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3663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umer Identyfikacji Podatkowej NIP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umer dokume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DEKLARACJA NA PODATEK LEŚN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 Data złożenia informacji: 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3067"/>
        <w:gridCol w:w="490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Podstawa prawn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Tekstpodstawowy3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Składający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Termin składani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Miejsce składania: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Ustawa z dnia 30 października 2002 r. o podatku leśnym (Dz. U. 200, poz. 1682.), zwana dalej ustaw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Formularz przeznaczony jest dla podatników podatku leśnego będącymi osobami prawnymi,jednostkami organizacyjnymi nie mających osobowości prawnej, nadleśnictw, jednostek organizacyjnych AWRSP, a także osób fizycznych będących współwłaścicielami lub współposiadaczami lasu z wymienionymi osobami i jednostkami.</w:t>
            </w:r>
          </w:p>
          <w:p>
            <w:pPr>
              <w:pStyle w:val="Tekstpodstawowy3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do dnia 15 stycznia roku podatkowego lub w terminie 14 dni od zaistnienia okoliczności uzasadniających powstanie albo wygaśnięcie obowiązku podatkowego lub zaistnienia zmian, o których mowa w art. 5, ust. 4 ustawy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Burmistrz Gołdapi właściwy ze względu na miejsce położenia lasu.</w:t>
            </w:r>
          </w:p>
        </w:tc>
      </w:tr>
      <w:tr>
        <w:trPr/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A. Miejsce składania informacji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Burmistrz Gołdap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Plac Zwycięstwa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9-500 Gołdap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B. DANE SKŁADAJĄCEGO INFORMACJĘ</w:t>
            </w:r>
          </w:p>
        </w:tc>
      </w:tr>
      <w:tr>
        <w:trPr/>
        <w:tc>
          <w:tcPr>
            <w:tcW w:w="103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B.1 DANE IDENTYFIKACYJNE OSOBĘ PRAWNĄ LUB JEDNOSTKĘ ORGANIZACYJNĄ NIE MAJĄCĄ OSOBOWOŚCI PRAWNEJ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4. Rodzaj własności (zaznaczyć właściwą kratkę )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właściciel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2.współwłaściciel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3.posiadacz samoistny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4.współposiadacz samoistny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. użytkownik wieczysty 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6. współużytkownik wieczysty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7. posiadacz  </w:t>
            </w:r>
            <w:r>
              <w:rPr>
                <w:rFonts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8. współposiadacz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5. Miejsce/a (adres/y ) położenia lasu oraz numer/y dział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.Numer/y księgi wieczystej lub zbioru/ów dokumentów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7.Nazwa przedsiębiorstwa, adre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Nazwa organu rejestrowego, nazwa rejestru i nr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9.Numer REGON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. OKOLICZNOŚCI POWODUJĄCE KONIECZNOŚĆ ZŁOŻENIA INFORMACJI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0.Okoliczności ( zaznaczyć właściwą kratkę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ebdings" w:ascii="Webdings" w:hAnsi="Webdings"/>
                <w:color w:val="auto"/>
                <w:sz w:val="22"/>
                <w:szCs w:val="24"/>
                <w:lang w:val="pl-PL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1.Informacja składana po raz pierwszy na dany rok           </w:t>
            </w:r>
            <w:r>
              <w:rPr>
                <w:rFonts w:eastAsia="Times New Roman" w:cs="Webdings" w:ascii="Webdings" w:hAnsi="Webdings"/>
                <w:color w:val="auto"/>
                <w:sz w:val="22"/>
                <w:szCs w:val="24"/>
                <w:lang w:val="pl-PL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.korekta złożonej uprzednio informa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4"/>
        <w:gridCol w:w="813"/>
        <w:gridCol w:w="812"/>
        <w:gridCol w:w="1665"/>
      </w:tblGrid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. DANE DOTYCZĄCE PRZEDMIOTÓW OPODATKOWANIA</w:t>
            </w:r>
          </w:p>
        </w:tc>
      </w:tr>
      <w:tr>
        <w:trPr/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D.1 Z WYJĄTKIEM ZWOLNIONYCH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yszczególnienie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owierzchnia w hektarach fizycz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łasne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zierżawio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 innego tytułu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1.Lasy ochronne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2.Lasy wchodzące w skład rezerwatów przyrody i parków narodowy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3.Lasy pozostałe (nie wymienione w 11 i 12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4.Razem (dodać wiersze 11, 12 i 13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/>
              <w:t>E.INFORMACJA O PRZEDMIOTACH ZWOLNIONYCH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(podać powierzchnię lasu zwolnionego oraz przepis prawa – z jakiego tytułu występuje zwolnienie)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Tytuł zwolnieni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h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wota podatku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5. lasy z drzewostanem w wieku do 40 lat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6. użytki ekologiczne oznaczone symbolem Els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7. lasy wpisane indywidualnie do rejestru zabytków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. zwolnienia z art. 7, ust. 2 ustawy o podatku leśnym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lasy zajęte pod działalność gospodarczą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  <w:t>-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 xml:space="preserve">Ogółem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(15+16+17+18)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 xml:space="preserve">F. POWIERZCHNIA LASU DO OPODATKOWANIA.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Ogółem, w tym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h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wota podatku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9. lasy ochron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0. lasy powyżej 40 l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CCCCCC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G.OŚWIADCZENIE I PODPIS SKŁADAJĄCEGO/ OSOBY REPREZENTUJĄCEJ SKŁADAJĄCEGO</w:t>
            </w:r>
          </w:p>
          <w:p>
            <w:pPr>
              <w:pStyle w:val="Normal"/>
              <w:shd w:fill="CCCCCC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świadczam , że podane przeze mnie dane są zgodne z prawdą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1.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 Nazwisk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3.Data wypełnienia (dzień- miesiąc-rok)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4. Podpis(pieczęć) składającego/ osoby reprezentującej składając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H. ADNOTACJE ORGANU PODATKOWEG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4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5. Identyfikator przyjmującego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36.Data i podpis przyjmującego formular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35:00Z</dcterms:created>
  <dc:creator>user </dc:creator>
  <dc:description/>
  <dc:language>en-US</dc:language>
  <cp:lastModifiedBy>user </cp:lastModifiedBy>
  <cp:lastPrinted>2006-12-28T08:52:00Z</cp:lastPrinted>
  <dcterms:modified xsi:type="dcterms:W3CDTF">2006-12-28T07:55:00Z</dcterms:modified>
  <cp:revision>9</cp:revision>
  <dc:subject/>
  <dc:title>Numer Identyfikacji Podatkowej NIP</dc:title>
</cp:coreProperties>
</file>