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824/XII/09</w:t>
      </w:r>
    </w:p>
    <w:p>
      <w:pPr>
        <w:pStyle w:val="Normal"/>
        <w:jc w:val="center"/>
        <w:rPr/>
      </w:pPr>
      <w:r>
        <w:rPr/>
        <w:t>Burmistrza Gołdapi</w:t>
      </w:r>
    </w:p>
    <w:p>
      <w:pPr>
        <w:pStyle w:val="Normal"/>
        <w:jc w:val="center"/>
        <w:rPr/>
      </w:pPr>
      <w:r>
        <w:rPr/>
        <w:t>z dnia 15 grudni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ogłoszenia konkursu na stanowisko Dyrektora Domu Kultury w Gołda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5 ustawy z dnia 8 marca 1990r. o samorządzie gminnym (t.j. z 2001r. Dz.U.Nr 142,poz. 1591 ze zm.) oraz art. 16 ust. 1 ustawy z dnia 15 października 1991r.o organizowaniu i prowadzeniu działalności  kulturalnej (t.j. z 2001r. D.U. Nr 13,poz. 123 ze zm.) oraz rozporządzenia Ministra Kultury z dnia 30 czerwca 2004r. w sprawie organizacji  trybu przeprowadzania konkursu na kandydata na stanowisko dyrektora instytucji kultury (Dz.U.Nr 154,poz.1629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</w:rPr>
        <w:t>§</w:t>
      </w:r>
      <w:r>
        <w:rPr/>
        <w:t>1. Ogłaszam konkurs na stanowisko Dyrektora Domu Kultury w Gołdapi w treści ustalonej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</w:rPr>
        <w:t>§2.1. Ogłoszenie o konkursie , o którym mowa w §1 podlega opublikowaniu w Gazecie Olsztyńskiej, Gazecie Współczesnej, na tablicy ogłoszeń w Urzędzie Miejskim w Gołdapi oraz w Biuletynie Informacji Publicznej.</w:t>
      </w:r>
    </w:p>
    <w:p>
      <w:pPr>
        <w:pStyle w:val="Normal"/>
        <w:jc w:val="both"/>
        <w:rPr/>
      </w:pPr>
      <w:r>
        <w:rPr/>
        <w:t>2. Niniejsze zarządzenie podaje się do wiadomości pracownikom Domu Kultury w Gołda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>§3.Wykonanie zarządzenia powierza się Sekretarzowi Gminy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>§4.1. Postępowanie konkursowe rozpoczyna się z dniem wejścia w życie niniejszego zarządzenia.</w:t>
      </w:r>
    </w:p>
    <w:p>
      <w:pPr>
        <w:pStyle w:val="Normal"/>
        <w:jc w:val="both"/>
        <w:rPr/>
      </w:pPr>
      <w:r>
        <w:rPr/>
        <w:t>2.Termin zakończenia postępowania konkursowego ustala się na dzień 25 lutego 2010r.</w:t>
      </w:r>
    </w:p>
    <w:p>
      <w:pPr>
        <w:pStyle w:val="Normal"/>
        <w:jc w:val="both"/>
        <w:rPr/>
      </w:pPr>
      <w:r>
        <w:rPr/>
        <w:t>3.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Burmistrz Gołda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Marek Mi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9:29Z</dcterms:created>
  <dc:creator>Jadwiga Mackiewicz</dc:creator>
  <dc:description/>
  <dc:language>en-US</dc:language>
  <cp:lastModifiedBy/>
  <cp:revision>0</cp:revision>
  <dc:subject/>
  <dc:title/>
</cp:coreProperties>
</file>