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WYNIKACH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stępca Kierownika Ośrodka Pomocy Społecznej w Gołdapi informuje o wyniku naboru na wolne kierownicze stanowisko urzędnicze w Ośrodku Pomocy Społecznej w Gołdap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ierownik Wydziału Pomocy Środowiskowej– 1 etat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 xml:space="preserve">Informuję, że w wyniku zakończenia procedury naboru na ww. stanowisko została wybrana </w:t>
      </w:r>
      <w:r>
        <w:rPr>
          <w:b/>
          <w:bCs/>
          <w:lang w:val="pl-PL"/>
        </w:rPr>
        <w:t>Pani Danuta Grabowska, zamieszkała w Gołdap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zasadnienie dokonanego wyboru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ani Danuta Grabowska spełniła wszystkie wymagania formalne określone w ogłoszeniu o naborze. Wykazała się dobrym przygotowaniem merytorycznym do pracy na ww. stanowisku. Posiada doświadczenie zawodowe w pracy w pomocy społecz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Gołdap, 29.04.2010 r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Zastępca Kierownik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>Ośrodka Pomocy Społecznej w Gołdapi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                  Leonarda Że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wona Wasilewska</cp:lastModifiedBy>
  <cp:lastPrinted>2010-04-29T08:09:00Z</cp:lastPrinted>
  <dcterms:modified xsi:type="dcterms:W3CDTF">2010-04-29T06:09:55Z</dcterms:modified>
  <cp:revision>2</cp:revision>
  <dc:subject/>
  <dc:title/>
</cp:coreProperties>
</file>