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Uchwały Nr III/25/2002 Rady Miejskiej w Gołdapi z dnia 19. 12. 2002 r.</w:t>
      </w:r>
    </w:p>
    <w:tbl>
      <w:tblPr>
        <w:tblW w:w="930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Identyfikacji Podatkowej NI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|__|__|__| -- |__|__|__| -- |__|__| -- |__|__|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 dokume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DEKLARACJA PODATKU ROLNEGO</w:t>
      </w:r>
    </w:p>
    <w:p>
      <w:pPr>
        <w:pStyle w:val="Normal"/>
        <w:jc w:val="center"/>
        <w:rPr/>
      </w:pPr>
      <w:r>
        <w:rPr/>
        <w:t>na rok .......</w:t>
      </w:r>
    </w:p>
    <w:tbl>
      <w:tblPr>
        <w:tblW w:w="923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90"/>
        <w:gridCol w:w="2303"/>
        <w:gridCol w:w="3828"/>
        <w:gridCol w:w="79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tawa z dnia 15 listopada 1984 r. o podatku rolnym ( t.jedn.Dz.U. z 2006 r. Nr136, poz.969 z późn. zm.), zwana dalej ustawą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ładający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rmularz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znaczony dla podatników podatku rolnego będących osobami prawnymi, jednostkami organizacyjnymi nie mających osobowości prawnej, nadleśnictw, jednostek organizacyjnych Agencji Własności Rolnej Skarbu Państwa, a także osób fizycznych będących współwłaścicielami lub współposiadaczami użytków rolnych i gruntów zadrzewionych i zakrzewionych na użytkach rolnych z wymienionymi osobami i jednostkami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ermin składania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 dnia 15 stycznia roku podatkowego, lub w terminie 14 dni od dnia zaistnienia okoliczności uzasadniających powstanie albo wygaśnięcie obowiązku podatkowego lub zaistnienia zmian, o których mowa w art. 6 ust. 8 pkt 1 i 2 ustawy.</w:t>
            </w:r>
          </w:p>
        </w:tc>
      </w:tr>
      <w:tr>
        <w:trPr/>
        <w:tc>
          <w:tcPr>
            <w:tcW w:w="9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jsce składania informacji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urmistrz Gołdap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l. Plac Zwycięstwa 1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9 – 500 Gołdap. tel.(087)6156026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OKOLICZNOŚCI POWODUJĄCE KONIECZNOŚĆ ZŁOŻENIA INFORMACJ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oliczności (zaznaczyć właściwy kwadrat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[  ] 1. Złożenie deklaracj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[  ] 2. Korekta deklaracj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ANE PODATNIK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ne identyfikacyjne osobę prawną lub jednostkę organizacyjną nie mającą osobowości prawn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ełna nazw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skrócona</w:t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Identyfikacji REGON</w:t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organu rejestrow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rejestru</w:t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w rejestrze</w:t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dres siedziby</w:t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LSKA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jewództw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a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jscowość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czt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566"/>
        <w:gridCol w:w="75"/>
        <w:gridCol w:w="60"/>
        <w:gridCol w:w="60"/>
      </w:tblGrid>
      <w:tr>
        <w:trPr/>
        <w:tc>
          <w:tcPr>
            <w:tcW w:w="9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NE DOTYCZĄCE GRUNTÓW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Tytuł prawny do gruntów będących użytkami rolnymi i gruntami zadrzewionymi i zadrzewionymi na użytkach rolnych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wierzchnia ( ha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łasność, współwłasność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amoistne posiadani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żytkowanie wieczyste albo współużytkowanie wieczyst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iadanie gruntów w dzierżawie na podstawie umowy zawartej z ................................... dnia .............................. lub bezumownie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gółem powierzchnia   ( suma poz. 1+2+3+4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</w:tr>
    </w:tbl>
    <w:p>
      <w:pPr>
        <w:pStyle w:val="Normal"/>
        <w:rPr/>
      </w:pPr>
      <w:r>
        <w:rPr/>
        <w:t>*) niepotrzebne skreślić.</w:t>
      </w:r>
    </w:p>
    <w:p>
      <w:pPr>
        <w:pStyle w:val="Normal"/>
        <w:rPr/>
      </w:pPr>
      <w:r>
        <w:rPr/>
        <w:t>   </w:t>
      </w:r>
      <w:r>
        <w:rPr/>
        <w:t>W przypadku, gdy tytuł prawny do gruntu przysługuje co najmniej dwóm podmiotom to należy podać dane    identyfikacyjne wszystkich współwłaścicieli lub współposiadaczy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ANE O GRUNTACH I SADACH ORAZ GRUNTACH POD STAWAMI NIEZARYBIONYMI</w:t>
        <w:br/>
        <w:t>w klasach od I do IVb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TABELA A</w:t>
      </w:r>
    </w:p>
    <w:tbl>
      <w:tblPr>
        <w:tblW w:w="9791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09"/>
        <w:gridCol w:w="992"/>
        <w:gridCol w:w="567"/>
        <w:gridCol w:w="851"/>
        <w:gridCol w:w="708"/>
        <w:gridCol w:w="993"/>
        <w:gridCol w:w="992"/>
        <w:gridCol w:w="925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,S,Wsr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-R,B-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,S,Wsr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-R,B-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-ŁIII i</w:t>
              <w:br/>
              <w:t>S-P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R.S-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Wsr*B-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III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R,S-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Wsr*B-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IV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S-£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S-PS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R,S-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Wsr*B-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IV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,S-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sr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R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według ewid. grunt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 zajęte na prowadzenie działalności gospodarczej inna niż rolnicz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wierzchnia podlegająca opodatkowaniu podatkiem rolnym </w:t>
              <w:br/>
              <w:t>(od wiersza 2 odjąć wiersz 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ha przeliczeniowych pow. z wiersza 4 pomnożyć przez odpowiednie przeliczniki (art. 4 ust. 5, 6 i 8 ustawy o podatku rolny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ANE O ŁĄKACH I PASTWISKACH</w:t>
        <w:br/>
        <w:t>o gruntach pod stawami niezarybionym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klasach od I do IV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ABELA B</w:t>
      </w:r>
    </w:p>
    <w:tbl>
      <w:tblPr>
        <w:tblW w:w="979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693"/>
        <w:gridCol w:w="1276"/>
        <w:gridCol w:w="1276"/>
        <w:gridCol w:w="1275"/>
        <w:gridCol w:w="1567"/>
        <w:gridCol w:w="13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Ł, P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Ł,BPs,W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Ł, Ps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Ł,B-Ps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Ł,Ps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Ł,B,Ps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Ł, Ps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Ł, B-Ps,Ws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według ewidencji grun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 zajęta</w:t>
              <w:br/>
              <w:t>na prowadzenie działalności gospodarczej innej niż rolnic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podlegająca opodatkowaniu od wiersza 2 odjąć wiersz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ha przeliczeniow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ANE O GRUNTACH ORNYCH, ŁĄKACH I PASTWISKACH KLAS V, VI i VIz oraz innych użytkach rolnych w tych klasach, a także GRUNTACH ZADRZEWIONYCH I ZAKRZEWIONYCH NA UŻYTKACH ROLNYCH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TABELA C</w:t>
      </w:r>
    </w:p>
    <w:tbl>
      <w:tblPr>
        <w:tblW w:w="979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91"/>
        <w:gridCol w:w="851"/>
        <w:gridCol w:w="992"/>
        <w:gridCol w:w="851"/>
        <w:gridCol w:w="1042"/>
        <w:gridCol w:w="1042"/>
        <w:gridCol w:w="1594"/>
        <w:gridCol w:w="108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nty orn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Łąki i pastwis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nty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 V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BR V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Wsr 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R VI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BR V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Wsr 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£V, PsV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B-R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B-Ł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Ps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srV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ŁVI,PsVI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RVI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-ŁVI, B-PsV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srV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Grunt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VIz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 PsVIz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raz rowy W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drze</w:t>
              <w:softHyphen/>
              <w:t>wione i zakrze</w:t>
              <w:softHyphen/>
              <w:t>wione na użytkach rolnych Lz-R,Lz-£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Lz-P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wierzchnia według ewidencji grun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iczba ha przeliczenio</w:t>
              <w:softHyphen/>
              <w:t>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wierzchnia zajęta na prowadzenie działalności gospodarczej innej niż działalność rolnic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owierzchnia podlegająca opodatkowaniu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d wiersza 2 odjąć wiersz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ANE O GRUNTACH POD STAWAMI ZARYBIONYMI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TABELA D</w:t>
      </w:r>
    </w:p>
    <w:tbl>
      <w:tblPr>
        <w:tblW w:w="930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14"/>
        <w:gridCol w:w="2214"/>
        <w:gridCol w:w="2214"/>
        <w:gridCol w:w="230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wierzchnia gruntów według ewidencji pod stawami zarybionymi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tym zarybionych: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łososiem, trocią, głowacicą i palią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nnymi gatunkami ryb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(suma kolum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 i 2)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Powierzchnia </w:t>
            </w:r>
          </w:p>
          <w:p>
            <w:pPr>
              <w:pStyle w:val="Normal"/>
              <w:rPr/>
            </w:pPr>
            <w:r>
              <w:rPr/>
              <w:t>w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Liczba hektarów przeliczeni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TABELA E</w:t>
      </w:r>
    </w:p>
    <w:p>
      <w:pPr>
        <w:pStyle w:val="Normal"/>
        <w:jc w:val="both"/>
        <w:rPr/>
      </w:pPr>
      <w:r>
        <w:rPr/>
        <w:t>DANE O UŻYTKACH EKOLOGICZNYCH</w:t>
      </w:r>
    </w:p>
    <w:tbl>
      <w:tblPr>
        <w:tblW w:w="929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551"/>
        <w:gridCol w:w="1576"/>
        <w:gridCol w:w="1576"/>
        <w:gridCol w:w="1576"/>
        <w:gridCol w:w="166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ymbol użytk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E-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  <w:t>E-£, E-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E-L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suma kolumn 1,2i3)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według ewidencji gruntów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 zajęte na działalność gospodarczą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/>
        <w:t>TABELA F DANE O GRUNTACH zajętych na prowadzenie zakładu pracy chronionej na użytkach rolnych i gruntach zadrzewionych i zakrzewionych na użytkach rol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32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552"/>
        <w:gridCol w:w="2410"/>
        <w:gridCol w:w="2551"/>
        <w:gridCol w:w="3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jsce położenia gru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działki geodez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dzaj gru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lasa gruntu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536"/>
        <w:gridCol w:w="4275"/>
        <w:gridCol w:w="35"/>
      </w:tblGrid>
      <w:tr>
        <w:trPr>
          <w:trHeight w:val="195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gruntu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ha</w:t>
            </w:r>
          </w:p>
        </w:tc>
        <w:tc>
          <w:tcPr>
            <w:tcW w:w="6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hektarów przeliczeniowych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 zajęte na działalność gospodarczą inną niż rolnicza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02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6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Caption"/>
        <w:rPr/>
      </w:pPr>
      <w:r>
        <w:rPr/>
        <w:t>TABELA G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ANE DOTYCZĄCE użytków rolnych i gruntów zadrzewionych i zakrzewionych na użytkach rolnych wpisanych do rejestru zabytków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809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984"/>
        <w:gridCol w:w="1985"/>
        <w:gridCol w:w="207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jsce położenia gru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działki geodez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dzaj grun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lasa gruntu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USTALENIE PODSTAWY OPODATKOWANIA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 OBLICZENIE PODATKU ROLNEGO</w:t>
      </w:r>
    </w:p>
    <w:p>
      <w:pPr>
        <w:pStyle w:val="Normal"/>
        <w:rPr/>
      </w:pPr>
      <w:r>
        <w:rPr/>
        <w:tab/>
      </w:r>
    </w:p>
    <w:tbl>
      <w:tblPr>
        <w:tblW w:w="922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5387"/>
        <w:gridCol w:w="380"/>
        <w:gridCol w:w="281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 powierzchnia użytków rolnych i gruntów zadrzewionych i zakrzewionych oraz użytków ekologicznych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[dodać rubryki A2,8 + B2,6 + C2,8 + D1,3 + E1,4]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gruntów zajętych na prowadzenie działalności gospodarczej innej niż działalność rolnicza</w:t>
            </w:r>
          </w:p>
          <w:p>
            <w:pPr>
              <w:pStyle w:val="Normal"/>
              <w:rPr/>
            </w:pPr>
            <w:r>
              <w:rPr/>
              <w:t>[dodać rubryki A3,8 + B3,6 + C4,8]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gruntów podlegająca opodatkowaniu podatkiem rolnym (od poz. 1 odjąć poz. 2.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gruntów zwolniona z podatku rolnego</w:t>
            </w:r>
          </w:p>
          <w:p>
            <w:pPr>
              <w:pStyle w:val="Normal"/>
              <w:rPr/>
            </w:pPr>
            <w:r>
              <w:rPr/>
              <w:t>[od poz. 3 odjąć sumę  C 2,8 + E1,4 – E2,4]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wierzchnia gruntu do opodatkowania </w:t>
            </w:r>
          </w:p>
          <w:p>
            <w:pPr>
              <w:pStyle w:val="Normal"/>
              <w:rPr/>
            </w:pPr>
            <w:r>
              <w:rPr/>
              <w:t>(od poz. 3 odjąć poz. 4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ha przeliczeniowych</w:t>
            </w:r>
          </w:p>
          <w:p>
            <w:pPr>
              <w:pStyle w:val="Normal"/>
              <w:rPr/>
            </w:pPr>
            <w:r>
              <w:rPr/>
              <w:t>[dodać rubryki A5,8 +B5,6 ]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ha przeliczeniowych - zwolnione z art. 12 ust. 1</w:t>
            </w:r>
          </w:p>
          <w:p>
            <w:pPr>
              <w:pStyle w:val="Normal"/>
              <w:rPr/>
            </w:pPr>
            <w:r>
              <w:rPr/>
              <w:t>pkt 11 i ust. 2 pkt 4</w:t>
            </w:r>
          </w:p>
          <w:p>
            <w:pPr>
              <w:pStyle w:val="Normal"/>
              <w:rPr/>
            </w:pPr>
            <w:r>
              <w:rPr/>
              <w:t>[suma rubryk F+ G ]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. 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stawa opodatkowania dla gruntów stanowiących gospodarstwo rolne (ha przel.od poz. 6 odjąć poz. 7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liczenie podatku rolnego</w:t>
            </w:r>
          </w:p>
          <w:p>
            <w:pPr>
              <w:pStyle w:val="Normal"/>
              <w:rPr/>
            </w:pPr>
            <w:r>
              <w:rPr/>
              <w:t xml:space="preserve">(poz. 8 x 2,5 q x cena żyta) 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y zwolnień podmiotowych z art. 12 ust. 2 pkt 1,2,3 i 5 oraz zwolnienia i ulgi wynikające z decyzji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  <w:t>wpisać tytuł zwolnienia i podstawę prawną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ATEK DO ZAPŁATY</w:t>
            </w:r>
          </w:p>
          <w:p>
            <w:pPr>
              <w:pStyle w:val="Normal"/>
              <w:rPr/>
            </w:pPr>
            <w:r>
              <w:rPr/>
              <w:t>(od pozycji 9 odjąć poz. 10 ....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otę podatku zaokrąglić do pełnych złotych.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. PODSTAWA OPODATKOWANIA - dla gruntów nie stanowiących gospodarstwa rolnego</w:t>
      </w:r>
    </w:p>
    <w:p>
      <w:pPr>
        <w:pStyle w:val="Normal"/>
        <w:rPr/>
      </w:pPr>
      <w:r>
        <w:rPr/>
        <w:t>tj. posiadanie poniżej 1 ha fizycznego użytków rolnych</w:t>
      </w:r>
    </w:p>
    <w:tbl>
      <w:tblPr>
        <w:tblW w:w="927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5387"/>
        <w:gridCol w:w="380"/>
        <w:gridCol w:w="2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ierzchnia gruntów zwolniona</w:t>
            </w:r>
          </w:p>
          <w:p>
            <w:pPr>
              <w:pStyle w:val="Normal"/>
              <w:rPr/>
            </w:pPr>
            <w:r>
              <w:rPr/>
              <w:t>(suma rubryk F + 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wierzchnia gruntów zwolniona na podstawie </w:t>
            </w:r>
          </w:p>
          <w:p>
            <w:pPr>
              <w:pStyle w:val="Normal"/>
              <w:rPr/>
            </w:pPr>
            <w:r>
              <w:rPr/>
              <w:t>przepisu ............... uchwały rolnej gminy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stawa opodatkowania</w:t>
            </w:r>
          </w:p>
          <w:p>
            <w:pPr>
              <w:pStyle w:val="Normal"/>
              <w:rPr/>
            </w:pPr>
            <w:r>
              <w:rPr/>
              <w:t>(od poz. 5 odjąć poz. 13 i 14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liczenie podatku rolnego</w:t>
            </w:r>
          </w:p>
          <w:p>
            <w:pPr>
              <w:pStyle w:val="Normal"/>
              <w:rPr/>
            </w:pPr>
            <w:r>
              <w:rPr/>
              <w:t>(poz. 14 x 5 q x cena żyta) =291,45 z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y zwolnień z art. 12 ust. 2</w:t>
            </w:r>
          </w:p>
          <w:p>
            <w:pPr>
              <w:pStyle w:val="Normal"/>
              <w:rPr/>
            </w:pPr>
            <w:r>
              <w:rPr/>
              <w:t>poz. 1,2,3 i 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atek do zapłaty</w:t>
            </w:r>
          </w:p>
          <w:p>
            <w:pPr>
              <w:pStyle w:val="Normal"/>
              <w:rPr/>
            </w:pPr>
            <w:r>
              <w:rPr/>
              <w:t>(od poz. 15 odjąć poz. 16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odatek wynikający z pozycji 12 albo 18 płatny jest w proporcjonalnych ratach i terminach określonych w art. 6a ust. 8 pkt 3 ustawy na konto nr </w:t>
      </w:r>
      <w:r>
        <w:rPr/>
        <w:t>38 1020 4724 0000 3002 0007 5929.</w:t>
      </w:r>
    </w:p>
    <w:tbl>
      <w:tblPr>
        <w:tblW w:w="923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661"/>
      </w:tblGrid>
      <w:tr>
        <w:trPr/>
        <w:tc>
          <w:tcPr>
            <w:tcW w:w="9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OUCZENIE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rzypadku nie wpłacenia w obowiązujących terminach kwot poszczególnych rat podatku lub wpłacenia ich w niepełnej wysokości niniejsza deklaracja stanowi podstawę do wystawienia tytułu wykonawczego , zgodnie z art. 3a ustawy z dnia 17 czerwca 1966r. o postępowaniu egzekucyjnym w administracji ( Dz.U. z 2002r. Nr 110, poz. 968 )</w:t>
            </w:r>
          </w:p>
        </w:tc>
      </w:tr>
      <w:tr>
        <w:trPr/>
        <w:tc>
          <w:tcPr>
            <w:tcW w:w="92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OŚWIADCZENIE PODATNIKA LUB OSOBY ODPOWIEDZIALNEJ ZA OBLICZENIE PODATKU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am, że są mi znane przepisy Kodeksu karnego skarbowego za podanie danych niezgodnych z rzeczywistością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.</w:t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mię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isko</w:t>
            </w:r>
          </w:p>
        </w:tc>
      </w:tr>
    </w:tbl>
    <w:p>
      <w:pPr>
        <w:pStyle w:val="Normal"/>
        <w:ind w:left="426" w:right="0" w:hanging="426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054725</wp:posOffset>
              </wp:positionH>
              <wp:positionV relativeFrom="paragraph">
                <wp:posOffset>635</wp:posOffset>
              </wp:positionV>
              <wp:extent cx="603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45pt;mso-wrap-distance-left:0pt;mso-wrap-distance-right:0pt;mso-wrap-distance-top:0pt;mso-wrap-distance-bottom:0pt;margin-top:0.05pt;mso-position-vertical-relative:text;margin-left:47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34:00Z</dcterms:created>
  <dc:creator>Ministerstwo Finansów</dc:creator>
  <dc:description/>
  <dc:language>en-US</dc:language>
  <cp:lastModifiedBy>Janina Chlebowska</cp:lastModifiedBy>
  <cp:lastPrinted>2008-12-16T07:37:00Z</cp:lastPrinted>
  <dcterms:modified xsi:type="dcterms:W3CDTF">2008-12-16T06:50:50Z</dcterms:modified>
  <cp:revision>2</cp:revision>
  <dc:subject/>
  <dc:title>Numer Identyfikacji Podatkowej NIP</dc:title>
</cp:coreProperties>
</file>