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1"/>
          <w:numId w:val="2"/>
        </w:numPr>
        <w:ind w:left="7371" w:hanging="708"/>
        <w:jc w:val="right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Nr  2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do uchwały Nr LI/322/10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Rady Miejskiej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w Gołdapi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z dnia 15 września 2010r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60"/>
        <w:ind w:left="57" w:hanging="0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Rozstrzygnięcie o sposobie rozpatrzenia uwag do projektu planu.</w:t>
      </w:r>
    </w:p>
    <w:p>
      <w:pPr>
        <w:pStyle w:val="Normal"/>
        <w:ind w:left="397" w:hanging="340"/>
        <w:jc w:val="both"/>
        <w:rPr/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</w:t>
      </w:r>
      <w:r>
        <w:rPr>
          <w:rFonts w:cs="Arial" w:ascii="Arial" w:hAnsi="Arial"/>
          <w:sz w:val="18"/>
          <w:szCs w:val="18"/>
          <w:lang w:val="en-US" w:eastAsia="en-US"/>
        </w:rPr>
        <w:t>Zgodnie z art.20 ust.1 ustawy z dnia 27 marca 2003 r. o planowaniu i zagospodarowaniu</w:t>
      </w:r>
    </w:p>
    <w:p>
      <w:pPr>
        <w:pStyle w:val="Normal"/>
        <w:ind w:firstLine="57"/>
        <w:jc w:val="both"/>
        <w:rPr/>
      </w:pPr>
      <w:r>
        <w:rPr>
          <w:rFonts w:cs="Arial" w:ascii="Arial" w:hAnsi="Arial"/>
          <w:sz w:val="18"/>
          <w:szCs w:val="18"/>
          <w:lang w:val="en-US" w:eastAsia="en-US"/>
        </w:rPr>
        <w:t>przestrzennym  (Dz.U. z 2003 r. Nr 80, poz.717, z 2004 r. Nr 6, poz.41, Nr 141, poz. 1492, z 2005 r. nr.113, poz.954, Nr 130, poz.1087, z 2006 r. Nr 45, poz.319, Nr 225, poz.1635, z 2007 r. Nr 127, poz.880; z 2008r. Nr 199, poz.1227 i Nr 201, poz.1237; z 2009r. Nr 220, poz.1413) Rada Miejska w Gołdapi rozstrzyga, co następuje:</w:t>
      </w:r>
    </w:p>
    <w:p>
      <w:pPr>
        <w:pStyle w:val="Normal"/>
        <w:ind w:left="397" w:hanging="34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- w związku z brakiem uwag do projektu zmiany miejscowego planu zagospodarowania przestrzennego Suwalskiej Specjalnej Strefy Ekonomicznej, Podstrefy Gołdap, wyłożonego do publicznego wglądu wraz z prognozą oddziaływania na środowisko, nie rozstrzyga się o sposobie ich rozpatrzenia.  </w:t>
      </w:r>
    </w:p>
    <w:p>
      <w:pPr>
        <w:pStyle w:val="Normal"/>
        <w:spacing w:before="0" w:after="160"/>
        <w:ind w:left="57" w:hanging="0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spacing w:before="0" w:after="160"/>
        <w:ind w:left="57" w:hanging="0"/>
        <w:jc w:val="both"/>
        <w:rPr/>
      </w:pPr>
      <w:r>
        <w:rPr>
          <w:rFonts w:cs="Arial" w:ascii="Arial" w:hAnsi="Arial"/>
          <w:b/>
          <w:sz w:val="18"/>
          <w:szCs w:val="18"/>
          <w:lang w:val="en-US" w:eastAsia="en-US"/>
        </w:rPr>
        <w:t>sposób realizacji, zapisanych w planie, inwestycji z zakresu infrastruktury technicznej, które należą do zadań własnych gminy miejskiej oraz zasadach ich finansowania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   </w:t>
      </w:r>
      <w:r>
        <w:rPr>
          <w:rFonts w:cs="Arial" w:ascii="Arial" w:hAnsi="Arial"/>
          <w:sz w:val="18"/>
          <w:szCs w:val="18"/>
          <w:lang w:val="en-US" w:eastAsia="en-US"/>
        </w:rPr>
        <w:t>Zgodnie z art. 20 ust.1 ustawy z dnia 27 marca 2003 r. o planowaniu i zagospodarowaniu</w:t>
      </w:r>
    </w:p>
    <w:p>
      <w:pPr>
        <w:pStyle w:val="Normal"/>
        <w:ind w:left="57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przestrzennym  (Dz.U. z 2003 r. Nr 80, poz.717, z 2004 r. Nr 6, poz.41, Nr 141, poz. 1492, z 2005 r. nr.113, poz.954, Nr 130, poz.1087, z 2006 r. Nr 45, poz.319, Nr 225, poz.1635, z 2007 r. Nr 127, poz.880; z 2008r. Nr 199, poz.1227 i Nr 201, poz.1237; z 2009r. Nr 220, poz.1413) w projekcie zmiany planu miejscowego nie projektuje się realizacji zadań własnych z zakresu infrastruktury technicznej oraz dróg publicznych. W sporządzonej dla potrzeb planu miejscowego prognozie skutków finansowych nie przewiduje się kosztów budowy dróg publicznych oraz kosztów realizacji infrastruktry technicznej. </w:t>
      </w:r>
    </w:p>
    <w:p>
      <w:pPr>
        <w:pStyle w:val="Normal"/>
        <w:ind w:left="57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before="0" w:after="120"/>
        <w:ind w:left="453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wodniczący Rady Miejskiej</w:t>
      </w:r>
    </w:p>
    <w:p>
      <w:pPr>
        <w:pStyle w:val="Normal"/>
        <w:spacing w:before="80" w:after="24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left="57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  <w:rPr/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  <w:rPr/>
    </w:lvl>
    <w:lvl w:ilvl="3">
      <w:start w:val="14"/>
      <w:numFmt w:val="decimal"/>
      <w:suff w:val="space"/>
      <w:lvlText w:val="§ %1%4."/>
      <w:lvlJc w:val="left"/>
      <w:pPr>
        <w:tabs>
          <w:tab w:val="num" w:pos="0"/>
        </w:tabs>
        <w:ind w:left="255" w:firstLine="397"/>
      </w:pPr>
      <w:rPr>
        <w:b/>
      </w:r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  <w:rPr/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624" w:hanging="340"/>
      </w:pPr>
      <w:rPr/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/>
    </w:rPr>
  </w:style>
  <w:style w:type="character" w:styleId="WW8Num1z7">
    <w:name w:val="WW8Num1z7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2"/>
      </w:numPr>
      <w:spacing w:before="80" w:after="240"/>
      <w:jc w:val="both"/>
    </w:pPr>
    <w:rPr>
      <w:sz w:val="24"/>
      <w:lang w:val="en-US" w:eastAsia="en-US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">
    <w:name w:val="zał"/>
    <w:basedOn w:val="Heading1"/>
    <w:qFormat/>
    <w:pPr>
      <w:keepLines w:val="false"/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eastAsia="Times New Roman" w:cs="Times New Roman"/>
      <w:bCs w:val="false"/>
      <w:color w:val="00000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1:39:00Z</dcterms:created>
  <dc:creator>Pracownia Urbanistyczna. TEWA S.C.</dc:creator>
  <dc:description/>
  <cp:keywords/>
  <dc:language>en-US</dc:language>
  <cp:lastModifiedBy>Pracownia Urbanistyczna. TEWA S.C.</cp:lastModifiedBy>
  <dcterms:modified xsi:type="dcterms:W3CDTF">2010-09-17T11:39:00Z</dcterms:modified>
  <cp:revision>1</cp:revision>
  <dc:subject/>
  <dc:title/>
</cp:coreProperties>
</file>