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LI/321/10</w:t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ejskiej w Gołdapi </w:t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5 września 2010 r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strzygnięc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sposobie realizacji, zapisanych w planie inwestycji z zakresu infrastruktury technicznej, które należą do zadań własnych gminy oraz zasadach ich finansowania, zgodnie z przepisami o finansach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0 ust. 1 ustawy z dnia 27 marca 2003 r. o planowaniu i zagospodarowaniu przestrzennym (Dz. U. Nr 80, poz. 717 ze zmianami), Rada Miejska w Gołdapi rozstrzyga o sposobie realizacji inwestycji,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Inwestycje z zakresu infrastruktury technicznej, służące zaspokajaniu zbiorowych potrzeb mieszkańców, stanowią zgodnie z art. 7 ust. 1 ustawy z dnia 8 marca 1990 r. o samorządzie gminnym (tekst jednolity Dz. U. z 2001 r. Nr 142, poz. 1591 z późn. zm.) zadania własne gminy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az terenów funkcjonalnych, w których zapisane zostały inwestycje z zakresu infrastruktury technicznej należące do zadań własnych gminy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327"/>
        <w:gridCol w:w="4852"/>
      </w:tblGrid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ymbole terenów funkcjonalnych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pisane w planie przeznaczenie terenu (opis inwestycji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ZP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zieleni urządzonej</w:t>
            </w:r>
          </w:p>
        </w:tc>
      </w:tr>
      <w:tr>
        <w:trPr>
          <w:trHeight w:val="1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ZP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zieleni urządzonej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dróg publicznych - głównych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KDZ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dróg publicznych - zbiorczych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KDD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dróg publicznych - dojazdowych</w:t>
            </w:r>
          </w:p>
        </w:tc>
      </w:tr>
      <w:tr>
        <w:trPr>
          <w:trHeight w:val="1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KDD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dróg publicznych - dojazdowych</w:t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KDD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dróg publicznych - dojazdowych</w:t>
            </w:r>
          </w:p>
        </w:tc>
      </w:tr>
      <w:tr>
        <w:trPr>
          <w:trHeight w:val="1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KDD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dróg publicznych - dojazdowych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KDD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dróg publicznych - dojazdowych</w:t>
            </w:r>
          </w:p>
        </w:tc>
      </w:tr>
      <w:tr>
        <w:trPr>
          <w:trHeight w:val="1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KDD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dróg publicznych - dojazdowych</w:t>
            </w:r>
          </w:p>
        </w:tc>
      </w:tr>
      <w:tr>
        <w:trPr>
          <w:trHeight w:val="2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KDD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dróg publicznych - dojazdowy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s sposobu realizacji inwestycji wskazanych w §1:</w:t>
      </w:r>
    </w:p>
    <w:p>
      <w:pPr>
        <w:pStyle w:val="Normal"/>
        <w:spacing w:lineRule="auto" w:line="240" w:before="0" w:after="0"/>
        <w:ind w:left="0" w:righ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inwestycji przebiegać będzie zgodnie z obowiązującymi przepisami, w tym między innymi ustawą Prawo budowlane, ustawą Prawo zamówień publicznych, ustawą o samorządzie gminnym, ustawą o gospodarce komunalnej i Prawem ochrony środowisk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sób realizacji inwestycji określonych w §1 może ulegać modyfikacji wraz z dokonującym się postępem techniczno – technologicznym, zgodnie z zasadą stosowania najlepszej dostępnej techniki, o ile nie nastąpi naruszenie ustaleń pla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i finansowanie w zakresie infrastruktury technicznej inwestycji nie wyszczególnionych w §1, jest przedmiotem umowy zainteresowanych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sowanie inwestycji w zakresie infrastruktury technicznej , ujętych w planie, które należą do zadań własnych gminy, podlega przepisom ustawy z dnia 30 czerwca 2005 r. o finansach publicznych (Dz. U. z 2005 r. Nr 249, poz. 2104 z późn. zm.), przy czym:</w:t>
      </w:r>
    </w:p>
    <w:p>
      <w:pPr>
        <w:pStyle w:val="Normal"/>
        <w:spacing w:lineRule="auto" w:line="240" w:before="0" w:after="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ajątkowe gminy określa Rada Miejska p.n.: „Wieloletni Plan Inwestycyjny”’;</w:t>
      </w:r>
    </w:p>
    <w:p>
      <w:pPr>
        <w:pStyle w:val="Normal"/>
        <w:spacing w:lineRule="auto" w:line="240" w:before="0" w:after="0"/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inwestycyjne finansowane z budżetu miasta ustala się w uchwale budżetowej;</w:t>
      </w:r>
    </w:p>
    <w:p>
      <w:pPr>
        <w:pStyle w:val="Normal"/>
        <w:spacing w:lineRule="auto" w:line="240" w:before="0" w:after="0"/>
        <w:ind w:left="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ycje,  których okres realizacji przekracza jeden rok budżetowy ujmowane są w wykazie stanowiącym załącznik do uchwały budżetowej, zwanym „Wieloletnie programy inwestycyjne”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westycje w zakresie przesyłania i dystrybucji paliw gazowych, energii elektrycznej lub ciepła realizowane będą w sposób określony w art. 7 ustawy z dnia 10 kwietnia 1997 r. Prawo energetyczne (Dz. U. Nr 54 poz. 348 z późn. zm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igiusz Karpiński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§%1."/>
      <w:lvlJc w:val="left"/>
      <w:pPr>
        <w:tabs>
          <w:tab w:val="num" w:pos="1004"/>
        </w:tabs>
        <w:ind w:left="1004" w:hanging="360"/>
      </w:pPr>
      <w:rPr>
        <w:sz w:val="18"/>
        <w:i w:val="false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cs="Arial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0:00Z</dcterms:created>
  <dc:creator>OSA</dc:creator>
  <dc:description/>
  <dc:language>en-US</dc:language>
  <cp:lastModifiedBy>edytka&amp;kris</cp:lastModifiedBy>
  <cp:lastPrinted>2010-09-16T10:35:00Z</cp:lastPrinted>
  <dcterms:modified xsi:type="dcterms:W3CDTF">2010-09-01T07:55:00Z</dcterms:modified>
  <cp:revision>3</cp:revision>
  <dc:subject/>
  <dc:title/>
</cp:coreProperties>
</file>