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LI/321/10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w Gołdapi 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5 września 2010 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strzygnięcie o sposobie rozpatrzenia uwag do projektu plan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20 ust. 1 ustawy z dnia 27 marca 2003 r. o planowaniu i zagospodarowaniu przestrzennym (Dz. U. Nr 80, poz. 717 ze zmianami) Rada Miejska w Gołdapi rozstrzyga o sposobie rozpatrzenia uwag do projektu planu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iesiono uwag do projektu miejscowego planu zagospodarowania przestrzennego części miasta Gołdap położonego między obwodnicą Gołdapi, ulicą Wojska Polskiego, projektowaną ulicą łączącą ul. Wojska Polskiego z ul. Osiedle I, ulicą Osiedle I i ulicą Konstytucji 3 Maja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trzygnięcie o ich rozpatrzeniu jest więc bezprzedmiot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Akapitzlist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igiusz Karp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8:00Z</dcterms:created>
  <dc:creator>OSA</dc:creator>
  <dc:description/>
  <dc:language>en-US</dc:language>
  <cp:lastModifiedBy>edytka&amp;kris</cp:lastModifiedBy>
  <cp:lastPrinted>2010-09-16T10:33:00Z</cp:lastPrinted>
  <dcterms:modified xsi:type="dcterms:W3CDTF">2010-09-01T07:55:00Z</dcterms:modified>
  <cp:revision>3</cp:revision>
  <dc:subject/>
  <dc:title/>
</cp:coreProperties>
</file>