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16"/>
          <w:szCs w:val="16"/>
        </w:rPr>
        <w:t>Załącznik do Zarządzenia Nr 717./</w:t>
      </w:r>
      <w:r>
        <w:rPr>
          <w:b w:val="false"/>
          <w:bCs w:val="false"/>
          <w:i/>
          <w:iCs/>
          <w:sz w:val="16"/>
          <w:szCs w:val="16"/>
        </w:rPr>
        <w:t xml:space="preserve"> VI I/</w:t>
      </w:r>
      <w:r>
        <w:rPr>
          <w:b/>
          <w:bCs/>
          <w:i/>
          <w:iCs/>
          <w:sz w:val="16"/>
          <w:szCs w:val="16"/>
        </w:rPr>
        <w:t>2013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16"/>
          <w:szCs w:val="16"/>
        </w:rPr>
        <w:t xml:space="preserve">                   </w:t>
      </w:r>
      <w:r>
        <w:rPr>
          <w:b/>
          <w:bCs/>
          <w:i/>
          <w:iCs/>
          <w:sz w:val="16"/>
          <w:szCs w:val="16"/>
        </w:rPr>
        <w:t>Burmistrza Gołdap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/>
          <w:bCs/>
          <w:i/>
          <w:iCs/>
          <w:sz w:val="16"/>
          <w:szCs w:val="16"/>
        </w:rPr>
        <w:t xml:space="preserve">z dnia 12 sierpnia </w:t>
      </w:r>
      <w:r>
        <w:rPr>
          <w:b w:val="false"/>
          <w:bCs w:val="false"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2013 r.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BURMISTRZ  GOŁDAPI</w:t>
      </w:r>
    </w:p>
    <w:p>
      <w:pPr>
        <w:pStyle w:val="TextBodyIndent"/>
        <w:ind w:left="709" w:right="0" w:firstLine="284"/>
        <w:rPr/>
      </w:pPr>
      <w:r>
        <w:rPr>
          <w:b/>
          <w:bCs/>
          <w:sz w:val="20"/>
          <w:szCs w:val="20"/>
        </w:rPr>
        <w:t>PODAJE DO PUBLICZNEJ WIADOMOŚCI WYKAZ NIERUCHOMOŚCI PRZEZNACZONYCH DO DZIERŻAWY</w:t>
      </w:r>
      <w:r>
        <w:rPr/>
        <w:br/>
        <w:t xml:space="preserve">                     </w:t>
      </w:r>
    </w:p>
    <w:tbl>
      <w:tblPr>
        <w:tblW w:w="1335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134"/>
        <w:gridCol w:w="709"/>
        <w:gridCol w:w="1559"/>
        <w:gridCol w:w="1701"/>
        <w:gridCol w:w="1276"/>
        <w:gridCol w:w="1445"/>
        <w:gridCol w:w="1701"/>
        <w:gridCol w:w="709"/>
        <w:gridCol w:w="851"/>
        <w:gridCol w:w="1803"/>
      </w:tblGrid>
      <w:tr>
        <w:trPr>
          <w:trHeight w:val="14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ew. </w:t>
            </w:r>
            <w:r>
              <w:rPr>
                <w:sz w:val="16"/>
                <w:szCs w:val="16"/>
              </w:rPr>
              <w:t>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. (w m</w:t>
            </w:r>
            <w:r>
              <w:rPr>
                <w:rFonts w:eastAsia="Times New Roman" w:cs="Times New Roman" w:ascii="Times New Roman" w:hAnsi="Times New Roman"/>
              </w:rPr>
              <w:t>²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y zagospodarowania nieruchomości albo zabudow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 rocznego czynszu dzierżaw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okość stawek opłat z tyt.  Dzierżawy za rok 2013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y wnoszenia opł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ady aktualizacji opł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ma nabyc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/28 czę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łdap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Ustro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pod zieleń i uprawy rol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aty zawarcia umow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*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Zarządzenie Burmistrz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Tryb przetargowy na czas nieokreslony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/28 czę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łdap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Ustro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pod zieleń i uprawy roln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aty zawarcia umowy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*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Zarządzenie Burmistrza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Tryb przetargowy na czas nieokreslony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/28czę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łdap                       ul. Ustro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pod zieleń i uprawy rolne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aty zawarcia umowy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* z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Zarządzenie Burmistrza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Tryb przetargowy na czas nieokreslony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/43 czę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łdap ul. Wiosen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pod uprawy roln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aty zawarcia umowy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*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Zarządzenie Burmistrza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Tryb przetargowy na czas nieokreslony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/19 czę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łdap ul. Kościusz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pod uprawy roln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aty zawarcia umowy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* z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Zarządzenie Burmistrza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Tryb przetargowy na czas nieokreslony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/17 czę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łdap Osiedle 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pod uprawy roln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aty zawarcia umowy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Zarządzenie Burmistrza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Tryb przetargowy na czas nieokreslony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/3 czę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łdap Osiedle 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pod uprawy roln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aty zawarcia umowy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Zarządzenie Burmistrza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Tryb przetargowy na czas nieokreslony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/8 częś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łdap ul. Gumbińs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pod uprawy roln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aty zawarcia umowy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.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Zarządzenie Burmistrza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Tryb przetargowy na czas nieokreslony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ut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pod uprawy roln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aty zawarcia umowy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Zarządzenie Burmistrza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Tryb przetargowy na czas nieokreslony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* Zgodnie z Zarządzeniem Nr 170VII/2011 Burmistrza Gołdapi z dnia 6 lipca 2011r  czynsz dzierżawny nie może być mniejszy 25,00 zł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** Stawki czynszu z tytułu dzierżawy gruntów komunalnych   podlegają corocznej waloryzacji o średnioroczny wskaźnik cen towarów i usług konsumpcyjnych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publikowany przez Główny Urząd Statystyczny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Burmistrz  Gołdap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Marek  Miros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48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30:00Z</dcterms:created>
  <dc:creator>Jacek Morzy</dc:creator>
  <dc:description/>
  <dc:language>en-US</dc:language>
  <cp:lastModifiedBy>Wersja preinstalowana</cp:lastModifiedBy>
  <cp:lastPrinted>2013-08-08T09:09:00Z</cp:lastPrinted>
  <dcterms:modified xsi:type="dcterms:W3CDTF">2007-01-19T12:3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Załącznik do Zarządzenia Nr </dc:title>
</cp:coreProperties>
</file>