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360"/>
              <w:ind w:left="0" w:right="0" w:firstLine="708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OBYWATELSKI SPRZECIW DLA PLANOWANYCH ZMIAN W USTAWIE O OCHRONIE PRZYROD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30"/>
          <w:szCs w:val="30"/>
        </w:rPr>
        <w:t xml:space="preserve">W Sejmie RP trwają prace nad obywatelskim projektem zmian w ustawie o ochronie przyrody dotyczących </w:t>
      </w:r>
      <w:r>
        <w:rPr>
          <w:rFonts w:eastAsia="CentSchbookEU-Normal;MS Mincho" w:cs="Arial" w:ascii="Arial" w:hAnsi="Arial"/>
          <w:sz w:val="30"/>
          <w:szCs w:val="30"/>
        </w:rPr>
        <w:t xml:space="preserve">tworzenia i zmiany granic parków narodowych. Zgodnie z założeniami projektu lokalne samorządy, a tym samym społeczności lokalne mają zostać pozbawione prawa do uzgadniania granic rozszerzanych lub nowo tworzonych parków, ich prawo ograniczone zostanie do wydania opinii. </w:t>
      </w:r>
      <w:r>
        <w:rPr>
          <w:rFonts w:cs="Arial" w:ascii="Arial" w:hAnsi="Arial"/>
          <w:sz w:val="30"/>
          <w:szCs w:val="30"/>
        </w:rPr>
        <w:t xml:space="preserve">W związku z powyższym zawiązała się inicjatywa samorządowa sprzeciwiająca się opisywanemu projektowi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soby zainteresowane , mogą  składać swoje podpisy pod protestem popierającym obywatelski sprzeciw dla planowanych zmian w ustawie o ochronie przyrody w siedzibie Fundacji Rozwoju Regionu Gołdap, Plac Zwycięstwa 16,  w godzinach od 9- tej do 17-tej od poniedziałku do piątku, w soboty od 9-tej do 14-tej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Podpisy należy składać do dnia 10 września b.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0:24Z</dcterms:created>
  <dc:creator>Elżbieta Sakowicz</dc:creator>
  <dc:description/>
  <dc:language>en-US</dc:language>
  <cp:lastModifiedBy/>
  <cp:lastPrinted>2012-08-29T10:42:00Z</cp:lastPrinted>
  <cp:revision>0</cp:revision>
  <dc:subject/>
  <dc:title/>
</cp:coreProperties>
</file>