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011.02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59, 62, 63/II z dnia 9 lutego 2011r do dzierżawy rolnej zostały przeznaczone grunty gminne na terenie miasta oraz na terenie wiejskim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17 lutego 2011r. do dnia 10 marca 2011r.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1-02-10T10:44:00Z</cp:lastPrinted>
  <cp:revision>0</cp:revision>
  <dc:subject/>
  <dc:title/>
</cp:coreProperties>
</file>