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15.03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O G Ł O S Z E N I E</w:t>
            </w:r>
          </w:p>
        </w:tc>
      </w:tr>
    </w:tbl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ydział Gospodarki Przestrzennej Ochrony Środowiska i Nieruchomości, Urzędu Miejskiego w Gołdapi, informuje, że zgodnie z Zarządzeniem Nr 118/III/2015 z dnia  16 marca 2015 r. do dzierżawy rolnej w trybie przetargowym został przeznaczony  grunt gminny na terenie miasta przy ul. Żeromskieg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nformacja zawierająca szczegóły dotyczące gruntu przeznaczonego do dzierżawy została wywieszone na tablicy ogłoszeń w Urzędzie Miejskim od dnia 16 marca 2015 r. do dnia  7 kwietnia  2015 r.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5-03-16T13:34:00Z</cp:lastPrinted>
  <cp:revision>0</cp:revision>
  <dc:subject/>
  <dc:title/>
</cp:coreProperties>
</file>