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ołdap dnia, 2015.03.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O G Ł O S Z E N I E</w:t>
            </w:r>
          </w:p>
        </w:tc>
      </w:tr>
    </w:tbl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ydział Gospodarki Przestrzennej Ochrony Środowiska i Nieruchomości, Urzędu Miejskiego w Gołdapi, informuje, że zgodnie z Zarządzeniem Nr 117/III/2015 z dnia  12 marca 2015 r. do dzierżawy rolnej w trybie przetargowym został przeznaczony  grunt gminny na terenie miasta oraz w Boćwinc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nformacja zawierająca szczegóły dotyczące gruntu przeznaczonego do dzierżawy została wywieszone na tablicy ogłoszeń w Urzędzie Miejskim od dnia 12 marca 2015 r. do dnia  7 kwietnia  2015 r.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10Z</dcterms:created>
  <dc:creator>Elżbieta Sakowicz</dc:creator>
  <dc:description/>
  <dc:language>en-US</dc:language>
  <cp:lastModifiedBy/>
  <cp:lastPrinted>2015-03-12T12:14:00Z</cp:lastPrinted>
  <cp:revision>0</cp:revision>
  <dc:subject/>
  <dc:title/>
</cp:coreProperties>
</file>