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14.02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 G Ł O S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Gospodarki Przestrzennej Ochrony Środowiska i Nieruchomości, Urzędu Miejskiego w Gołdapi, informuje, że zgodnie z Zarządzeniem Nr 869/II/2014 z dnia 5 lutego 2014 r. do dzierżawy rolnej zostały przeznaczone grunty gminne na terenie miast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cja zawierająca szczegóły dotyczące gruntów przeznaczonych do dzierżawy została wywieszone na tablicy ogłoszeń w Urzędzie Miejskim od dnia 5 lutego 2014 r. do dnia 26 lutego 2014 r.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4-02-05T10:35:00Z</cp:lastPrinted>
  <cp:revision>0</cp:revision>
  <dc:subject/>
  <dc:title/>
</cp:coreProperties>
</file>