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Gołdap dnia, 2013.08.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  <w:t>O G Ł O S Z E N I 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eastAsia="Arial"/>
        </w:rPr>
      </w:pPr>
      <w:r>
        <w:rPr>
          <w:rFonts w:eastAsia="Arial"/>
        </w:rPr>
        <w:t xml:space="preserve">                           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ydział Gospodarki Przestrzennej Ochrony Środowiska i Nieruchomości, Urzędu Miejskiego w Gołdapi, informuje, że zgodnie z Zarządzeniem Nr 717/VII/2013 z dnia 12 sierpnia 2013 r. do dzierżawy rolnej zostały przeznaczone grunty gminne na terenie miasta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formacja zawierająca szczegóły dotyczące gruntów przeznaczonych do dzierżawy została wywieszone na tablicy ogłoszeń w Urzędzie Miejskim od dnia 14 sierpnia 2012 r. do dnia 6 września  2013 r. 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57:10Z</dcterms:created>
  <dc:creator>Elżbieta Sakowicz</dc:creator>
  <dc:description/>
  <dc:language>en-US</dc:language>
  <cp:lastModifiedBy/>
  <cp:lastPrinted>2013-08-14T11:13:00Z</cp:lastPrinted>
  <cp:revision>0</cp:revision>
  <dc:subject/>
  <dc:title/>
</cp:coreProperties>
</file>