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Gołdap dnia, 2012.02.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O G Ł O S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dział Gospodarki Przestrzennej Ochrony Środowiska i Nieruchomości, Urzędu Miejskiego w Gołdapi, informuje, że zgodnie z Zarządzeniem Nr 371/II/2012 z dnia 27 lutego 2012 r. do dzierżawy rolnej zostały przeznaczone grunty gminne na terenie miasta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formacja zawierająca szczegóły dotyczące gruntów przeznaczonych do dzierżawy została wywieszone na tablicy ogłoszeń w Urzędzie Miejskim od dnia 8 marca 2012 r. do dnia 29 marca  2021r.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7:10Z</dcterms:created>
  <dc:creator>Elżbieta Sakowicz</dc:creator>
  <dc:description/>
  <dc:language>en-US</dc:language>
  <cp:lastModifiedBy/>
  <cp:lastPrinted>2012-02-28T10:20:00Z</cp:lastPrinted>
  <cp:revision>0</cp:revision>
  <dc:subject/>
  <dc:title/>
</cp:coreProperties>
</file>