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011.03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O G Ł O S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ział Gospodarki Przestrzennej Ochrony Środowiska i Nieruchomości, Urzędu Miejskiego w Gołdapi, informuje, że zgodnie z Zarządzeniem Nr 89,92/III z dnia 14 marca 2011r do dzierżawy rolnej zostały przeznaczone grunty gminne na terenie miast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acja zawierająca szczegóły dotyczące gruntów przeznaczonych do dzierżawy została wywieszone na tablicy ogłoszeń w Urzędzie Miejskim od dnia 16 marca 2011r. do dnia 14 kwietnia 2011r.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1-03-16T10:56:00Z</cp:lastPrinted>
  <cp:revision>0</cp:revision>
  <dc:subject/>
  <dc:title/>
</cp:coreProperties>
</file>