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Ogłoszenie Burmistrza Gołdap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W związku z</w:t>
      </w:r>
      <w:r>
        <w:rPr>
          <w:rFonts w:cs="Arial" w:ascii="Arial" w:hAnsi="Arial"/>
          <w:sz w:val="28"/>
          <w:szCs w:val="28"/>
        </w:rPr>
        <w:t xml:space="preserve"> możliwością ubiegania się o dotację z Narodowego Funduszu Ochrony Środowiska i Gospodarki Wodnej w Warszawie oraz  Wojewódzkiego Funduszu Ochrony Środowiska i Gospodarki Wodnej  w Olsztynie, na usunięcie z posesji gminnych i prywatnych wyrobów zawierających azbest, proszę wszystkich chętnych do likwidacji wyrobów azbestowych ze swoich posesji w 2014 roku, o składanie deklaracji na wykonanie w/w prac do 10 marca 201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wentualna dotacja będzie dotyczyć tylko prac związanych z demontażem i utylizacją wyrobów azbestowych. Koszt wykonania nowego pokrycia wraz z robotami towarzyszącymi pokrywa właściciel nieruchom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k deklaracji oraz dokumentów koniecznych do zgłoszenia wykonania robót budowlanych w Starostwie Powiatowym w Gołdapi znajdziecie Państwo na stronie internetowej Urzędu Miejskiego w Gołdapi w zakładce inne – Eko Portal pod nazwą azbest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przypadku zakwalifikowania przez WFOŚiGW w Olsztynie wniosku o dofinansowanie  złożonego przez Gminę Gołdap, każdy deklarujący będzie zobowiązany do podpisania z Gminą umowy na dofinansowanie. Druk umowy oraz regulamin dofinansowanie jest dostępny na w/w stronie internetowej pod nazwą regulamin/umowa – azbest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Zastępca Burmistrza Gołdap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Jacek Morzy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29:06Z</dcterms:created>
  <dc:creator/>
  <dc:description/>
  <dc:language>en-US</dc:language>
  <cp:lastModifiedBy/>
  <cp:lastPrinted>2014-01-31T13:21:00Z</cp:lastPrinted>
  <cp:revision>0</cp:revision>
  <dc:subject/>
  <dc:title/>
</cp:coreProperties>
</file>