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  <w:t>GPO.6220.1.13.2014/IR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  <w:t>Gołdap dnia, 2014-10-23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WIESZCZENIE BURMISTRZA GOŁDAPI </w:t>
            </w:r>
          </w:p>
          <w:p>
            <w:pPr>
              <w:pStyle w:val="Subtitle"/>
              <w:spacing w:before="240" w:after="12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33 ustawy z dnia 3 października 2008 r. o udostępnianiu informacji o środowisku i jego ochronie, udziale społeczeństwa w ochronie środowiska oraz o ocenach oddziaływania na środowisko  /Dz. U. z 2013r., poz.1235 ze zm./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 Gołdapi informu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że  postanowieniem GPO.6220.1.13.2014/IR, zobowiązał  „IRYD” Sp. z o.o  z siedzibą w Gołdapi przy ul. Ekonomicznej 5,  do przeprowadzenia  oceny oddziaływania na środowisko dla planowanego do realizacji przedsięwzięcia polegającego na: „Budowie zbiornika do magazynowania i dystrybucji paliw płynnych przy ul. Ekonomicznej w Gołdapi, na działce nr ew. 246.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Raport należy sporządzić w zakresie zgodnym z art.66 ust. ustawy o udostępnieniu informacji o środowisku i jego ochronie, udziale społeczeństwa w ochronie środowiska oraz o ocenach oddziaływania na środowisko (Dz. U z 2013 r. , poz. 1235 ze zm.), ze szczególnym uwzględnieniem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bidi="zxx"/>
        </w:rPr>
        <w:t xml:space="preserve">a. rozpoznanie i określenia warunków hydrogeologicznych w rejonie planowanej inwestycji (m.in. głębokość do pierwszego i użytkowego poziomu wodonośnego, stopień izolacji tych poziomów wodonośnych przed zanieczyszczeniem z powierzchni terenu,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bidi="zxx"/>
        </w:rPr>
        <w:t>b. przedstawienia  rozwiązań i środków technicznych mających na celu zabezpieczenie i monitorowania  środowiska przyrodniczego przed wyciekiem substancji ropopochodnych do głównego zbiornika wód podziemnych (GZWP) nr 2  „Sandr Gołdap”, w tym określenie sposobu postępowania na wypadek awarii z punktu widzenie zapobiegania migracji ewentualnych zanieczyszczeń w głąb górotworu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bidi="zxx"/>
        </w:rPr>
        <w:t>c. wpływu planowanej inwestycji na walory uzdrowiskowe Uzdrowiska Gołdap Zdrój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bidi="zxx"/>
        </w:rPr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Burmistrz Gołdapi </w:t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5:04Z</dcterms:created>
  <dc:creator>Elżbieta Sakowicz</dc:creator>
  <dc:description/>
  <dc:language>en-US</dc:language>
  <cp:lastModifiedBy/>
  <cp:lastPrinted>2014-10-23T12:59:00Z</cp:lastPrinted>
  <cp:revision>0</cp:revision>
  <dc:subject/>
  <dc:title/>
</cp:coreProperties>
</file>