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dap, dnia 03.02.2011 r.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PO7660.1/1/11 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 B W I E S Z C Z E N I E </w:t>
        <w:br/>
        <w:t>Burmistrza Gołdapi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 art. 30, 39 ust.1 i 2  oraz art. 40  ustawy z dnia 3 października 2008r.  o udostępnianiu informacji o środowisku i jego ochronie, udziale społeczeństwa w ochronie środowiska oraz o ocenach oddziaływania na środowisko (Dz.U. z 2008 r. Nr 199, poz.1227)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ożliwości zapoznania się z dokumentacją  „Programu usuwania wyrobów zawierających azbest dla związku Międzygminnego ”Gospodarka Komunalna”, do którego należy również nasza gmina.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/>
      </w:pPr>
      <w:r>
        <w:rPr>
          <w:rFonts w:cs="Arial" w:ascii="Arial" w:hAnsi="Arial"/>
        </w:rPr>
        <w:t>Dokumentacja programu  jest wyłożona do publicznego wglądu w siedzibie Urzędu Miejskiego  w Gołdapi, Plac Zwycięstwa 14, 19-500 Gołdap, II piętro, pok. 25 w godzinach pracy Urzędu tj.  poniedziałek w godz. 8</w:t>
      </w:r>
      <w:r>
        <w:rPr>
          <w:rFonts w:cs="Arial" w:ascii="Arial" w:hAnsi="Arial"/>
          <w:position w:val="8"/>
          <w:sz w:val="19"/>
        </w:rPr>
        <w:t>00</w:t>
      </w:r>
      <w:r>
        <w:rPr>
          <w:rFonts w:cs="Arial" w:ascii="Arial" w:hAnsi="Arial"/>
        </w:rPr>
        <w:t xml:space="preserve"> - 16</w:t>
      </w:r>
      <w:r>
        <w:rPr>
          <w:rFonts w:cs="Arial" w:ascii="Arial" w:hAnsi="Arial"/>
          <w:position w:val="8"/>
          <w:sz w:val="19"/>
        </w:rPr>
        <w:t>00</w:t>
      </w:r>
      <w:r>
        <w:rPr>
          <w:rFonts w:cs="Arial" w:ascii="Arial" w:hAnsi="Arial"/>
        </w:rPr>
        <w:t>, pozostałe dni tygodnia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do 15</w:t>
      </w:r>
      <w:r>
        <w:rPr>
          <w:rFonts w:cs="Arial" w:ascii="Arial" w:hAnsi="Arial"/>
          <w:vertAlign w:val="superscript"/>
        </w:rPr>
        <w:t>15.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nioski i uwagi do w/w wymienionej dokumentacji można składać terminie 21 dni tj. w dniach </w:t>
      </w:r>
      <w:r>
        <w:rPr>
          <w:rFonts w:cs="Arial" w:ascii="Arial" w:hAnsi="Arial"/>
          <w:b/>
        </w:rPr>
        <w:t>od 03.02.2011r. do 24.02.2011 r.</w:t>
      </w:r>
      <w:r>
        <w:rPr>
          <w:rFonts w:cs="Arial" w:ascii="Arial" w:hAnsi="Arial"/>
        </w:rPr>
        <w:t xml:space="preserve"> w formie pisemnej, elektronicznej i ustnej do protokołu. Wnioski złożone po terminie pozostawia się bez rozpatrzenia.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 złożonych w ramach udziału społeczeństwa jest Burmistrz Gołdapi.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lineRule="auto" w:line="360" w:before="0" w:after="0"/>
        <w:rPr/>
      </w:pPr>
      <w:r>
        <w:rPr/>
        <w:t> </w:t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0"/>
        <w:jc w:val="center"/>
        <w:rPr/>
      </w:pPr>
      <w:r>
        <w:rPr/>
      </w:r>
    </w:p>
    <w:p>
      <w:pPr>
        <w:pStyle w:val="TextBody"/>
        <w:pBdr>
          <w:top w:val="single" w:sz="2" w:space="3" w:color="C0C0C0"/>
          <w:left w:val="single" w:sz="2" w:space="3" w:color="C0C0C0"/>
          <w:bottom w:val="single" w:sz="2" w:space="3" w:color="C0C0C0"/>
          <w:right w:val="single" w:sz="2" w:space="3" w:color="C0C0C0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1:16Z</dcterms:created>
  <dc:creator>Elżbieta Sakowicz</dc:creator>
  <dc:description/>
  <dc:language>en-US</dc:language>
  <cp:lastModifiedBy/>
  <cp:lastPrinted>2011-01-27T08:08:00Z</cp:lastPrinted>
  <cp:revision>0</cp:revision>
  <dc:subject/>
  <dc:title/>
</cp:coreProperties>
</file>