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KOMUNIK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O ODWOŁANIU PRZETARGU NA DZIERŻAWĘ DZIAŁKI R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36"/>
          <w:szCs w:val="36"/>
        </w:rPr>
        <w:t>Burmistrz Gołdapi informuje, że został odwołany przetarg na dzierżawę działki rolnej położonej w Zatykach nr ew. 90/9  o pow. 0,0267 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Termin w/w przetargu  wyznaczony był na dzień 7 marca b.r, godz. 11</w:t>
      </w:r>
      <w:r>
        <w:rPr>
          <w:rFonts w:cs="Arial" w:ascii="Arial" w:hAnsi="Arial"/>
          <w:b w:val="false"/>
          <w:bCs w:val="false"/>
          <w:sz w:val="20"/>
          <w:szCs w:val="20"/>
        </w:rPr>
        <w:t>25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Przyczyną odwołania przetargu na dzierżawę jest przeznaczenie w/w działki do sprzedaż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1:12Z</dcterms:created>
  <dc:creator>Elżbieta Sakowicz</dc:creator>
  <dc:description/>
  <dc:language>en-US</dc:language>
  <cp:lastModifiedBy/>
  <cp:lastPrinted>2014-02-12T09:10:00Z</cp:lastPrinted>
  <cp:revision>0</cp:revision>
  <dc:subject/>
  <dc:title/>
</cp:coreProperties>
</file>