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KOMUNIK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W związku z akcją Wojewody Warmińsko - Mazurskiego promującą zasady właściwego eksploatowania urządzeń grzewczych w okresie zimy pn. „Czad nie musi zabijać”, pod numerem 800-606-646 (BEZPŁATNA INFOLINIA) w dniach 5,7,9 grudnia 2011r. w godzinach od 8ºº do 15ºº , osoby zainteresowane mogą  uzyskać informacje i porady związane z użytkowaniem urządzeń grzewczych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35:06Z</dcterms:created>
  <dc:creator>Elżbieta Sakowicz</dc:creator>
  <dc:description/>
  <dc:language>en-US</dc:language>
  <cp:lastModifiedBy/>
  <cp:revision>0</cp:revision>
  <dc:subject/>
  <dc:title/>
</cp:coreProperties>
</file>