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80"/>
          <w:szCs w:val="80"/>
        </w:rPr>
      </w:pPr>
      <w:r>
        <w:rPr>
          <w:rFonts w:cs="Arial Black" w:ascii="Arial Black" w:hAnsi="Arial Black"/>
          <w:sz w:val="80"/>
          <w:szCs w:val="80"/>
        </w:rPr>
        <w:t>UWAGA  AZBEST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</w:t>
      </w:r>
      <w:r>
        <w:rPr>
          <w:rFonts w:cs="Arial Black" w:ascii="Arial Black" w:hAnsi="Arial Black"/>
          <w:sz w:val="32"/>
          <w:szCs w:val="32"/>
        </w:rPr>
        <w:t xml:space="preserve">W związku z zakwalifikowaniem do finansowania przez Zarząd Wojewódzkiego Funduszu Ochrony Środowiska i Gospodarki Wodnej w Olsztynie  wniosku złożonego przez Gminę Gołdap na realizację zadania pn.: „USUWANIE WYROBÓW ZAWIERAJĄCYCH AZBEST Z TERENU GMINY GOŁDAP”, informujemy wszystkie osoby zainteresowane usunięciem z terenu swoich nieruchomości wyrobów zawierających azbest w 2012 roku, które złożyły stosowną deklarację o konieczności zapoznania się z warunkami realizacji dofinansowania.  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egulamin dofinansowania oraz wzór umowy są dostępne na stronie internetowej Urzędu Miejskiego w Gołdapi w zakładce EKO-PORTAL lub w pokoju nr 25, II p. Urzędu Miejskiego w Gołdapi, tel. 87 615-60-23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2:00Z</dcterms:created>
  <dc:creator>Elżbieta Sakowicz</dc:creator>
  <dc:description/>
  <dc:language>en-US</dc:language>
  <cp:lastModifiedBy/>
  <cp:lastPrinted>2012-05-17T12:15:00Z</cp:lastPrinted>
  <cp:revision>0</cp:revision>
  <dc:subject/>
  <dc:title/>
</cp:coreProperties>
</file>