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80"/>
          <w:szCs w:val="80"/>
        </w:rPr>
        <w:t xml:space="preserve">  </w:t>
      </w:r>
      <w:r>
        <w:rPr>
          <w:rFonts w:cs="Comic Sans MS" w:ascii="Comic Sans MS" w:hAnsi="Comic Sans MS"/>
          <w:sz w:val="80"/>
          <w:szCs w:val="80"/>
        </w:rPr>
        <w:t>AZBEST   2015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</w:rPr>
        <w:t>W związku z planowaną realizacją zadania „USUWANIE WYROBÓW ZAWIERAJĄCYCH AZBEST Z TERENU GMINY GOŁDAP” w 2015 r. wspólnie ze Związkiem Międzygminnym ”Gospodarka Komunalna”,  informuję , że wszystkie osoby zainteresowane usunięciem z terenu swoich nieruchomości wyrobów zawierających azbest , powinny do dnia 20 lutego 2015r., złożyć wniosek o dofinansowanie w/w prac wraz z kserokopią zgłoszenia wykonania robót i wypisem z rejestru gruntów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Zgłoszenie wykonania robót należy złożyć w Wydziale Budownictwa Starostwa Powiatowego w Gołdapi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(druki są dostępne na stronie internetowej Starostwa Powiatowego w Gołdapi w zakładce Karty usług lub w biurze obsługi mieszkańc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niosek, regulamin dofinansowania oraz wzór umowy są dostępne na stronie internetowej Urzędu Miejskiego w Gołdapi w zakładce EKO-PORTAL lub w pokoju nr 25, II p. Urzędu Miejskiego w Gołdapi, tel. 87 615-60-23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Z-ca Burmistrza Gołdapi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Jacek  Mor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Elżbieta Sakowicz</dc:creator>
  <dc:description/>
  <dc:language>en-US</dc:language>
  <cp:lastModifiedBy/>
  <cp:lastPrinted>2014-12-05T11:03:00Z</cp:lastPrinted>
  <cp:revision>0</cp:revision>
  <dc:subject/>
  <dc:title/>
</cp:coreProperties>
</file>