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uzgadniających plany gospodarki odpadami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58"/>
        <w:gridCol w:w="586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 7638/1/2010 pozytywnie uzgadniające program odpadami wydobywczymi powstającymi w wyniku wykonania wierceń w ramach realizacji otworów studziennych na terenie miasta Gołdap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0</w:t>
            </w:r>
          </w:p>
        </w:tc>
      </w:tr>
      <w:tr>
        <w:trPr>
          <w:trHeight w:val="47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ąd Marszałkowski Województwa Warmińsko Mazurskiego w Olsztynie,   pismem OŚ.PŚ.7654-60/10  wystąpił do Burmistrza Gołdapi o wydanie opinii dotyczącej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atwierdzenia programu odpadami wydobywczymi powstającymi w wyniku wykonywania wierceń w ramach realizacji otworów studziennych na terenie miasta Gołdap dla Spółki Poszukiwania Nafty i Gazu Jasło Sp. z o.o Oddział NAFTGAZ  siedzibą w Wołominie przy ul. Łukaszewicza 11.Planowane do realizacji przedsięwzięcie polegające na poszukiwaniu złóż wód mineralnych na terenie Uzdrowiska Gołdap stanowi podstawę do realizacji lecznictwa uzdrowiskowego w nowym zakresie jakim jest leczenie wodami mineralnymi i stanowi jeden z elementów przedsięwzięcia polegającego na wykonaniu inwestycji związanych z funkcją uzdrowiskową miasta Gołdap realizowanego ze środków z Europejskiego Funduszu Rozwoju Regionalnego.     </w:t>
            </w:r>
            <w:r>
              <w:rPr>
                <w:rFonts w:cs="Arial" w:ascii="Arial" w:hAnsi="Arial"/>
                <w:sz w:val="16"/>
                <w:szCs w:val="16"/>
              </w:rPr>
              <w:t>Z załączonych dokumentów wynika, że sposób postępowania  z odpadami ujętymi w niniejszym wniosku jest zgodny z przepisami  ochrony środowiska oraz ustawą o odpadach wydobywczych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38/I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ukiwania Nafty i Gazu Jasło Sp. z o.o Oddział NAFTGAZ  siedzibą w Wołominie przy ul. Łukaszewicza 11.</w:t>
            </w:r>
          </w:p>
          <w:p>
            <w:pPr>
              <w:pStyle w:val="TextBody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3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06-16T09:30:00Z</cp:lastPrinted>
  <dcterms:modified xsi:type="dcterms:W3CDTF">2008-11-27T10:30:00Z</dcterms:modified>
  <cp:revision>12</cp:revision>
  <dc:subject/>
  <dc:title>UWAGA: Kursywą zaznaczono alternatywne propozycje zapisów</dc:title>
</cp:coreProperties>
</file>