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uzgadniających plany gospodarki odpadami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58"/>
        <w:gridCol w:w="589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anowienie GPO.6234.1.2011 pozytywnie uzgadniające program odpadam niebezpiecznym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0</w:t>
            </w:r>
          </w:p>
        </w:tc>
      </w:tr>
      <w:tr>
        <w:trPr>
          <w:trHeight w:val="50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arosta Gołdapski   pismem BIOŚ.6230.1.2011  wystąpił do Burmistrza Gołdapi o wydanie opinii wniosku Warmińsko-Mazurskiego Zarządu Przejść Granicznych  z siedzibą w Grzechotkach, dotyczącej zatwierdzenia programu odpadami  niebezpiecznymi wytwarzanymi przez     Drogowe  Przejście Graniczne w Gołdapi.  Rodzaj i ilość wytwarzanych odpadów niebezpiecznych obejmuje: sprzęt  elektryczny i elektroniczny, świetlówki, lampy sodowe i kompaktowe, baterie, akumulatory, oleje i smary niezmieszane, odpady kat. I i II (odpadowa tkanka zwierzęca wskazująca właściwości niebezpieczne), odpady z separatorów, lodówki, sorbenty. Z załączonych dokumentów wynika, że sposób postępowania  z odpadami ujętymi w niniejszym wniosku jest zgodny z przepisami  ochrony środowiska oraz ustawą o odpadach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.6234.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 2011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Gołdapi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mińsko-Mazurski Zarzad Przejść Granicznych</w:t>
            </w:r>
          </w:p>
          <w:p>
            <w:pPr>
              <w:pStyle w:val="TextBody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siedzibą w Grzechotkach</w:t>
            </w:r>
          </w:p>
          <w:p>
            <w:pPr>
              <w:pStyle w:val="TextBody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500 Braniewo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.6234.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ejski w Gołda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wycięstwa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1-03-22T10:53:00Z</cp:lastPrinted>
  <dcterms:modified xsi:type="dcterms:W3CDTF">2008-11-27T10:30:00Z</dcterms:modified>
  <cp:revision>12</cp:revision>
  <dc:subject/>
  <dc:title>UWAGA: Kursywą zaznaczono alternatywne propozycje zapisów</dc:title>
</cp:coreProperties>
</file>