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uzgadniających plany gospodarki odpadami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9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558"/>
        <w:gridCol w:w="587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stanowienie GPO.6234.1.2011 pozytywnie uzgadniające program odpadam niebezpiecznym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0</w:t>
            </w:r>
          </w:p>
        </w:tc>
      </w:tr>
      <w:tr>
        <w:trPr>
          <w:trHeight w:val="342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tarosta Gołdapski   pismem BIOŚ.6230.1.2011  wystąpił do Burmistrza Gołdapi o wydanie opinii dotyczącej zatwierdzenia programu odpadami  niebezpiecznymi wytwarzanymi przez stacje elektroenergetyczne w Gołdapi  i Wronkach.   Rodzaj i ilość wytwarzanych odpadów niebezpiecznych  wynika z procesu technologicznego dystrybucji energii elektrycznej. Z załączonych dokumentów wynika, że sposób postępowania  z odpadami ujętymi w niniejszym wniosku jest zgodny z przepisami  ochrony środowiska oraz ustawą o odpadach.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bidi w:val="0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O .6234.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 2011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Gołdapi</w:t>
            </w:r>
          </w:p>
        </w:tc>
      </w:tr>
      <w:tr>
        <w:trPr>
          <w:trHeight w:val="6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E Dystrybucja S.A.</w:t>
            </w:r>
          </w:p>
          <w:p>
            <w:pPr>
              <w:pStyle w:val="TextBody"/>
              <w:snapToGrid w:val="false"/>
              <w:spacing w:lineRule="atLeast" w:line="20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ział Białystok ul. Elektryczna 13</w:t>
            </w:r>
          </w:p>
          <w:p>
            <w:pPr>
              <w:pStyle w:val="TextBody"/>
              <w:snapToGrid w:val="false"/>
              <w:spacing w:lineRule="atLeast" w:line="20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950 Białystok</w:t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O.6234.1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Miejski w Gołda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wycięstwa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1-02-18T14:04:00Z</cp:lastPrinted>
  <dcterms:modified xsi:type="dcterms:W3CDTF">2008-11-27T10:30:00Z</dcterms:modified>
  <cp:revision>12</cp:revision>
  <dc:subject/>
  <dc:title>UWAGA: Kursywą zaznaczono alternatywne propozycje zapisów</dc:title>
</cp:coreProperties>
</file>