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mina Gołdap informuje, że realizacja zadania pn. ”Usuwanie wyrobów zawierających azbest z terenu Gminy Gołdap jest dotowana na podstawie umowy Nr 00224/12/18033/OZ-PO/ z dnia 02-08-2012</w:t>
        <w:br/>
        <w:t>zawartej z Wojewódzkim Funduszem Ochrony Środowiska i Gospodarki Wodnej w Olsztyni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wota dofinansowania obejmuje 85% kosztów kwalifikowanych tj. kosztów demontażu, transportu</w:t>
        <w:br/>
        <w:t xml:space="preserve"> i unieszkodliwiania materiałów zawierających azbest,</w:t>
        <w:br/>
        <w:t xml:space="preserve"> w tym 50% ze środków Narodowego Funduszu Ochrony Środowiska i Gospodarki Wodnej w ramach programu priorytetowego pn. „Gospodarowanie odpadami innymi niż komunalne, </w:t>
        <w:br/>
        <w:t xml:space="preserve">Część II – Usuwanie wyrobów zawierających azbest” </w:t>
        <w:br/>
        <w:t xml:space="preserve">oraz 35% ze środków Wojewódzkiego Funduszu </w:t>
        <w:br/>
        <w:t>Ochrony Środowiska i Gospodarki Wodnej w Olsztyni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942465" cy="224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tab/>
        <w:t xml:space="preserve">     </w:t>
        <w:tab/>
        <w:tab/>
      </w:r>
      <w:r>
        <w:rPr>
          <w:lang w:val="en-US" w:eastAsia="en-US"/>
        </w:rPr>
        <w:drawing>
          <wp:inline distT="0" distB="0" distL="0" distR="0">
            <wp:extent cx="2094865" cy="209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Narodowy Fundusz </w:t>
        <w:tab/>
        <w:tab/>
        <w:tab/>
        <w:tab/>
        <w:tab/>
        <w:tab/>
        <w:t>Wojewódzki Fundusz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16"/>
          <w:szCs w:val="16"/>
        </w:rPr>
        <w:t xml:space="preserve">           </w:t>
      </w:r>
      <w:r>
        <w:rPr>
          <w:b/>
          <w:bCs/>
          <w:sz w:val="16"/>
          <w:szCs w:val="16"/>
        </w:rPr>
        <w:t xml:space="preserve">Ochrony Środowiska </w:t>
        <w:tab/>
        <w:tab/>
        <w:tab/>
        <w:tab/>
        <w:tab/>
        <w:tab/>
        <w:t>Ochrony Środowiska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16"/>
          <w:szCs w:val="16"/>
        </w:rPr>
        <w:t xml:space="preserve">           </w:t>
      </w:r>
      <w:r>
        <w:rPr>
          <w:b/>
          <w:bCs/>
          <w:sz w:val="16"/>
          <w:szCs w:val="16"/>
        </w:rPr>
        <w:t xml:space="preserve">i Gospodarki Wodnej </w:t>
        <w:tab/>
        <w:tab/>
        <w:tab/>
        <w:tab/>
        <w:tab/>
        <w:tab/>
        <w:t xml:space="preserve">i Gospodarki Wodnej </w:t>
      </w:r>
    </w:p>
    <w:p>
      <w:pPr>
        <w:pStyle w:val="Normal"/>
        <w:spacing w:lineRule="auto" w:line="240"/>
        <w:ind w:left="6372" w:right="0" w:hanging="0"/>
        <w:rPr/>
      </w:pPr>
      <w:r>
        <w:rPr>
          <w:b/>
          <w:bCs/>
          <w:sz w:val="16"/>
          <w:szCs w:val="16"/>
        </w:rPr>
        <w:t xml:space="preserve">         </w:t>
      </w:r>
      <w:r>
        <w:rPr>
          <w:b/>
          <w:bCs/>
          <w:sz w:val="16"/>
          <w:szCs w:val="16"/>
        </w:rPr>
        <w:t>w Olsztynie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56:00Z</dcterms:created>
  <dc:creator>a.granacka</dc:creator>
  <dc:description/>
  <dc:language>en-US</dc:language>
  <cp:lastModifiedBy>a.granacka</cp:lastModifiedBy>
  <cp:lastPrinted>2012-11-09T08:38:00Z</cp:lastPrinted>
  <dcterms:modified xsi:type="dcterms:W3CDTF">2012-11-08T13:56:00Z</dcterms:modified>
  <cp:revision>2</cp:revision>
  <dc:subject/>
  <dc:title/>
</cp:coreProperties>
</file>