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>Gołdap dnia, 2011-05-1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g ł o s z e n i e</w:t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 w:val="28"/>
        </w:rPr>
        <w:t xml:space="preserve">Wydział Gospodarki Przestrzennej, Ochrony Środowiska i Nieruchomości, Urzędu Miejskiego informuje, że zgodnie z Zarządzeniem Nr 134 i 135/ V /2011 Burmistrza Gołdapi z dnia 12 maja 2011  roku,  do dzierżawy rolnej w trybie bezprzetargowym na okres 3 lat został przeznaczony grunt gminny </w:t>
      </w:r>
      <w:r>
        <w:rPr>
          <w:rFonts w:cs="Tahoma" w:ascii="Tahoma" w:hAnsi="Tahoma"/>
          <w:b/>
          <w:bCs/>
          <w:sz w:val="24"/>
        </w:rPr>
        <w:t xml:space="preserve">na terenie miasta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awierająca szczegóły dotyczące gruntów przeznaczonych do dzierżawy została wywieszona  na tablicy ogłoszeń w  Urzędzie Miejskim od dnia 19 maja  2011 r. do dnia 9 czerwca 2011 r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4:00Z</dcterms:created>
  <dc:creator>Wersja preinstalowana</dc:creator>
  <dc:description/>
  <dc:language>en-US</dc:language>
  <cp:lastModifiedBy>Wersja preinstalowana</cp:lastModifiedBy>
  <cp:lastPrinted>2009-03-19T10:15:00Z</cp:lastPrinted>
  <dcterms:modified xsi:type="dcterms:W3CDTF">2008-04-03T12:56:00Z</dcterms:modified>
  <cp:revision>16</cp:revision>
  <dc:subject/>
  <dc:title/>
</cp:coreProperties>
</file>