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7 czerwca 2003 r. (poz. 1058)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informacyjna d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y porealizacyjnej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513"/>
        <w:gridCol w:w="579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acja cynkowania ogniowego o wydajności 5 Mg/h wsadu stalowego”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analizy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Gołdapi, decyzją o środowiskowych uwarunkowaniach zgody na realizację inwestycji  GPO 7624/13/2005 z dnia 04.10.2005, narzucił na IRYD Sp. z o.o wykonanie analizy porealizacyjnej  dla w/w instalacji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ta ma za zadanie przedstawienie zanieczyszczeń i stopnia ich rozprzestrzeniania w środowisku w wyniku funkcjonowania instalacji cynkowania ogniowego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nst.c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zedłożeni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grud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analiza dotyczy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b/>
                <w:b/>
                <w:bCs/>
                <w:sz w:val="24"/>
                <w:szCs w:val="24"/>
              </w:rPr>
            </w:pPr>
            <w:r>
              <w:rPr>
                <w:rFonts w:cs="Optima" w:ascii="Optima" w:hAnsi="Optima"/>
                <w:b/>
                <w:bCs/>
                <w:sz w:val="24"/>
                <w:szCs w:val="24"/>
              </w:rPr>
              <w:t>IRYD Sp. z o.o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b/>
                <w:b/>
                <w:bCs/>
                <w:sz w:val="16"/>
                <w:szCs w:val="24"/>
              </w:rPr>
            </w:pPr>
            <w:r>
              <w:rPr>
                <w:rFonts w:cs="Optima" w:ascii="Optima" w:hAnsi="Optima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4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8:55Z</dcterms:created>
  <dc:creator>Elżbieta Sakowicz</dc:creator>
  <dc:description/>
  <dc:language>en-US</dc:language>
  <cp:lastModifiedBy/>
  <cp:lastPrinted>2010-12-23T10:51:00Z</cp:lastPrinted>
  <cp:revision>0</cp:revision>
  <dc:subject/>
  <dc:title/>
</cp:coreProperties>
</file>