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before="0" w:after="0"/>
        <w:jc w:val="righ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ałącznik do rozporządzenia Ministra Środowiska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z dnia 17 czerwca 2003 r. (poz. 1058)</w:t>
      </w:r>
    </w:p>
    <w:p>
      <w:pPr>
        <w:pStyle w:val="Normal"/>
        <w:spacing w:before="240" w:after="0"/>
        <w:ind w:left="0" w:right="-50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LICZNIE DOSTĘPNY WYKAZ DANYCH O DOKUMENTACH ZAWIERAJĄCYCH INFORMACJE O ŚRODOWISKU I JEGO OCHRONIE</w:t>
      </w:r>
    </w:p>
    <w:p>
      <w:pPr>
        <w:pStyle w:val="Heading1"/>
        <w:tabs>
          <w:tab w:val="clear" w:pos="709"/>
          <w:tab w:val="left" w:pos="0" w:leader="none"/>
        </w:tabs>
        <w:spacing w:before="120" w:after="60"/>
        <w:ind w:left="0" w:right="-506" w:hanging="0"/>
        <w:rPr>
          <w:sz w:val="20"/>
          <w:szCs w:val="20"/>
        </w:rPr>
      </w:pPr>
      <w:r>
        <w:rPr>
          <w:sz w:val="20"/>
          <w:szCs w:val="20"/>
        </w:rPr>
        <w:t>Karta informacyjna dla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</w:t>
        <w:tab/>
        <w:t>decyzji o środowiskowych uwarunkowaniach zgody na realizację inwestycji</w:t>
      </w:r>
      <w:r>
        <w:rPr/>
        <w:t xml:space="preserve"> </w:t>
      </w:r>
    </w:p>
    <w:tbl>
      <w:tblPr>
        <w:tblW w:w="9735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3513"/>
        <w:gridCol w:w="5760"/>
      </w:tblGrid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cyzja o środowiskowych uwarunkowaniach zgody na realizację inwestycji polegającej na „ Rozbudowie drogi wojewódzkiej nr 651 na odcinku ul. Paderewskiego  ” </w:t>
            </w:r>
          </w:p>
        </w:tc>
      </w:tr>
      <w:tr>
        <w:trPr>
          <w:trHeight w:val="221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wpisu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0</w:t>
            </w:r>
          </w:p>
        </w:tc>
      </w:tr>
      <w:tr>
        <w:trPr>
          <w:trHeight w:val="221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mistrz Gołdapi  uznał, że nie jest konieczne przeprowadzenie oceny oddziaływania na środowisko dla planowanej do realizacji inwestycji polegającej na „ Rozbudowie drogi wojewódzkiej nr 651 na odcinku ul. Paderewskiego w m. Gołdap” ze względu n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tLeast" w:line="200"/>
              <w:ind w:left="360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wzięcie ma charakter odnowy, a nie stworzenia nowej arterii komunikacyjnej, nie wnosi</w:t>
            </w:r>
          </w:p>
          <w:p>
            <w:pPr>
              <w:pStyle w:val="Normal"/>
              <w:spacing w:lineRule="atLeast" w:line="200"/>
              <w:ind w:left="36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ian w istniejący układ sieci drogowej dróg publicznych miasta, gminy i powiatu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pacing w:lineRule="atLeast" w:line="200"/>
              <w:ind w:left="360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wzięcie nie jest zlokalizowane na obszarach  wodno-błotnych, obszarach o płytkim</w:t>
            </w:r>
          </w:p>
          <w:p>
            <w:pPr>
              <w:pStyle w:val="Normal"/>
              <w:spacing w:lineRule="atLeast" w:line="200"/>
              <w:ind w:left="36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leganiu wód podziemnych, obszarach wybrzeży, górskich i leśnych. Teren inwestycji nie leży również w strefie ochronnej ujęć i zbiorników wodnych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pacing w:lineRule="atLeast" w:line="200"/>
              <w:ind w:left="360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westycja realizowana będzie  na terenie zurbanizowanym poza obszarami chronionymi ze względu na wartości przyrodnicze (jezioro Gołdap wchodzące w skład obszaru Natura 2000 Puszcza Romincka kod obszaru PLH 280005 – 2,5 km od miejsca inwestycji, Ostoja Borecka oddalona  o ok. 21 km, Puszcza Borecka Kod obszaru PLB 280006 o ok. 20 km),  w miejscu już istniejącej drogi, której obecna infrastruktura techniczna nie zapewnia prawidłowego oczyszczania wód deszczowych, opadowych i roztopowych z substancji ropopochodnych a nośność nawierzchni nie odpowiada obecnym obciążeniom komunikacyjnym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pacing w:lineRule="atLeast" w:line="200"/>
              <w:ind w:left="360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brębie planowanego przedsięwzięcia nie stwierdzono obiektów i terenów o szczególnych wartościach historycznych, kulturowych i archeologicznych, jednak ze względu na lokalizacje przebudowywanej drogi w strefie ochrony konserwatorskiej układu urbanistycznego miasta prace budowlane prowadzone będą w uzgodnieniu z Wojewódzkim Konserwatorem Zabytków,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spacing w:lineRule="atLeast" w:line="200" w:before="20" w:after="20"/>
              <w:ind w:left="360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zadania w wariacie I uwzględniającym najkorzystniejsze dla planowanej inwestycji rozwiązania ekonomiczne, techniczne i technologiczne znacznie zmniejszy  emisję zanieczyszczeń komunikacyjnych, poprawie ulegnie płynność ruchu z dobudową dodatkowych pasów ruchu na relacje lewoskrętne, estetyka ulicy i otoczenia oraz funkcjonalność terenu z uwzględnieniem zwiększenia terenu  parkowani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pacing w:lineRule="atLeast" w:line="200"/>
              <w:ind w:left="360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 obszarze inwestycji nie zidentyfikowano innych przedsięwzięć o potencjalnych oddziaływaniach kumulujących się z planowanym przedsięwzięciem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pacing w:lineRule="atLeast" w:line="200"/>
              <w:ind w:left="360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ęki realizacji planowanego przedsięwzięcia uwzględniającego między innymi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pacing w:lineRule="atLeast" w:line="200"/>
              <w:ind w:left="720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budowę jezdni ul. Paderewskiego z budową azyli dla pieszych i elementów geometrycznych uspokojenia ruchu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pacing w:lineRule="atLeast" w:line="200"/>
              <w:ind w:left="720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budowę chodników dla pieszych obustronnych o szerokości zasadniczej 3,0 m z dopuszczeniem ruchu rowerowego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00"/>
              <w:ind w:left="36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   przebudowę skrzyżowań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00"/>
              <w:ind w:left="36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   budowę zatok postojowych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00"/>
              <w:ind w:left="36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cznej poprawie ulegnie bezpieczeństwo zmotoryzowanych i pieszych uczestników ruchu drogowego w tym rowerzystów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napToGrid w:val="false"/>
              <w:spacing w:lineRule="atLeast" w:line="200" w:before="20" w:after="20"/>
              <w:ind w:left="360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podarka odpadami powstałymi w trakcie robót będzie prowadzona zgodnie z obowiązującymi przepisami,odpady będą segregowane  i składowane w wydzielonych i zabezpieczonych miejscach. Możliwe do ponownego zagospodarowania odpady ( destruk z frezowania nawierzchni asfaltowej, gruz z drobnowymiarowych rozbiórkowych elementów betonowych, bruku) zostaną wykorzystane  w ramach innych zadań budowlanych. Odpady niebezpieczne będą segregowane i przekazywane podmiotom uprawnionym do ich unieszkodliwienia lub recyklingu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pacing w:lineRule="atLeast" w:line="200"/>
              <w:ind w:left="360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stałe masy ziemne w tym warstwa humusu wykorzystane zostaną do ukształtowania terenu i wykonania terenów zielonych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pacing w:lineRule="atLeast" w:line="200"/>
              <w:ind w:left="360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 czas realizacji przedsięwzięcia zorganizowane zostanie zaplecze budowy wyposażone w sanitariaty, ścieki socjalne odprowadzane będą  do do szczelnych zbiorników bezodpływowych, 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napToGrid w:val="false"/>
              <w:spacing w:lineRule="atLeast" w:line="200" w:before="20" w:after="20"/>
              <w:ind w:left="360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alizacja inwestycji nie będzie wymagała wykorzystania znacznej ilości zasobów naturalnych, </w:t>
            </w:r>
          </w:p>
        </w:tc>
      </w:tr>
      <w:tr>
        <w:trPr/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przedmiotowy decyzji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spacing w:lineRule="atLeast" w:line="200"/>
              <w:ind w:left="360" w:right="0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o budowy używany będzie sprzęt i maszyny o napędzie elektrycznym i spalinowym, spełniający wymagania w zakresie emisji spalin do środowiska, oraz spełniający wymagania techniczne co ograniczy emisje hałasu i spalin  do środowiska na etapie realizacji inwestycji. Emisja substancji zanieczyszczających  w okresie realizacji przedsięwzięcia  będzie miała charakter krótkotrwały, realizacja robót w porze dziennej (od 6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00 </w:t>
            </w:r>
            <w:r>
              <w:rPr>
                <w:rFonts w:cs="Arial" w:ascii="Arial" w:hAnsi="Arial"/>
                <w:position w:val="0"/>
                <w:sz w:val="16"/>
                <w:sz w:val="16"/>
                <w:szCs w:val="16"/>
                <w:vertAlign w:val="baseline"/>
              </w:rPr>
              <w:t>do 2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position w:val="0"/>
                <w:sz w:val="16"/>
                <w:sz w:val="16"/>
                <w:szCs w:val="16"/>
                <w:vertAlign w:val="baseline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 xml:space="preserve"> nie spowodują długotrwałych zmian w środowisku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spacing w:lineRule="atLeast" w:line="200"/>
              <w:ind w:left="360" w:right="0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korzystne oddziaływanie inwestycji na środowisko zostanie ograniczone do fazy budowy,po jej zakończeniu teren zostanie zagospodarowany, nie zostaną zakłócone  warunki środowiskowe na terenie oraz w pobliżu planowanej budowy.                                             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k spraw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PO 7624 Dr.9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wydan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 stycznia 2010  r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organu, który wydał decyzję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Optima" w:hAnsi="Optima" w:cs="Optima"/>
                <w:sz w:val="16"/>
              </w:rPr>
            </w:pPr>
            <w:r>
              <w:rPr>
                <w:rFonts w:cs="Optima" w:ascii="Optima" w:hAnsi="Optima"/>
                <w:sz w:val="16"/>
              </w:rPr>
              <w:t>Burmistrz Gołdapi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dmiotu, którego decyzja dotyczy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tima" w:hAnsi="Optima" w:cs="Optima"/>
                <w:sz w:val="16"/>
              </w:rPr>
            </w:pPr>
            <w:r>
              <w:rPr>
                <w:rFonts w:cs="Optima" w:ascii="Optima" w:hAnsi="Optima"/>
                <w:sz w:val="16"/>
              </w:rPr>
              <w:t xml:space="preserve">Zarząd Dróg Wojewódzkich w Olsztynie </w:t>
            </w:r>
          </w:p>
          <w:p>
            <w:pPr>
              <w:pStyle w:val="Normal"/>
              <w:snapToGrid w:val="false"/>
              <w:jc w:val="center"/>
              <w:rPr>
                <w:rFonts w:ascii="Optima" w:hAnsi="Optima" w:cs="Optima"/>
                <w:sz w:val="16"/>
              </w:rPr>
            </w:pPr>
            <w:r>
              <w:rPr>
                <w:rFonts w:cs="Optima" w:ascii="Optima" w:hAnsi="Optima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Numer  wpisu wniosku dotyczącego decyzji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PO 7624 Dr.9 /8 /09/1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e przechowywania (nazwa instytucji, nazwa komórki organizacyjnej, numer pokoju, numer telefonu kontaktowego)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ejski w Gołdapi, Wydział Gospodarki Przestrzennej Ochrony Środowiska i Nieruchomości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k. nr 25, tel. 87/  615 60 23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formacja, czy decyzja jest ostateczne oraz adnotacje o ewentualnym wstrzymaniu wykonania 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decyzji lub o dokonanych w nich zmianach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ostateczna  po uprawomocnieniu ( tj 14 dni od daty zawiadomienia o zakończeniu postępowania)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trzeżenia dotyczące udostępniania informacji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ma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y innych kart dotyczących podmiotu, którego dotyczy decyzja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ma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i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52" w:leader="underscore"/>
              </w:tabs>
              <w:snapToGrid w:val="false"/>
              <w:ind w:left="0" w:right="74" w:hanging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ti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next w:val="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Optima"/>
      <w:color w:val="auto"/>
      <w:kern w:val="2"/>
      <w:sz w:val="20"/>
      <w:szCs w:val="20"/>
      <w:lang w:val="pl-PL" w:eastAsia="zxx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2:28:55Z</dcterms:created>
  <dc:creator>Elżbieta Sakowicz</dc:creator>
  <dc:description/>
  <dc:language>en-US</dc:language>
  <cp:lastModifiedBy/>
  <cp:revision>0</cp:revision>
  <dc:subject/>
  <dc:title/>
</cp:coreProperties>
</file>