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0"/>
        </w:rPr>
        <w:t>Kar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informacyjna dla: </w:t>
      </w:r>
      <w:r>
        <w:rPr>
          <w:rFonts w:cs="Arial" w:ascii="Arial" w:hAnsi="Arial"/>
          <w:b/>
          <w:sz w:val="20"/>
        </w:rPr>
        <w:t xml:space="preserve">postanowień prostujących omyłkę  w postępowaniu o wydanie decyzji środowiskowej             </w:t>
      </w:r>
      <w:r>
        <w:rPr>
          <w:b/>
          <w:sz w:val="20"/>
        </w:rPr>
        <w:t xml:space="preserve">                               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72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nowienie GPO 7624 Wd.5/19/09 w sprawie sprostowania omyłki  w decyzji Burmistrza Gołdapi z dnia 26.02.2009 r. znak GPO 7624 Wd.5/16/09 o środowiskowych uwarunkowaniach zgody na realizację przedsięwzięcia polegającego n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„ Budowie sieci wodociągowej z przyłączam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w miejscowości Grabowo Kolonia”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na  terenie gminy Gołdap.</w:t>
            </w:r>
          </w:p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O 7624 Wd.5</w:t>
            </w:r>
          </w:p>
        </w:tc>
      </w:tr>
      <w:tr>
        <w:trPr>
          <w:trHeight w:val="93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/>
              <w:ind w:left="0" w:right="0" w:firstLine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prostowanie z urzędu oczywistej omyłki pisarskiej w decyzji Burmistrza Gołdapi z dnia 26 lutego 2009 r.  znak GPO 7624 Wd.5/16/2009  o środowiskowych uwarunkowaniach zgody na realizację przedsięwzięcia polegającego na „ Budowie sieci wodociągowej z przyłączami w miejscowości Grabowo Kolonia” w następujący sposób: w uzasadnieniu w/w  decyzji str.3 wiersz 11 od góry zdanie „</w:t>
            </w:r>
            <w:bookmarkStart w:id="0" w:name="DDE_LINK"/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zedsięwzięcie jest jednym z zadań realizowanych w ramach </w:t>
            </w:r>
            <w:bookmarkEnd w:id="0"/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dań współfinansowanych z Regionalnego Programu Operacyjnego jako przedsięwzięcie infrastrukturalne” zastępuje się zdaniem „Przedsięwzięcie jest jednym z zadań realizowanych w ramach Programu Rozwoju Obszarów Wiejskich 2007-2013”</w:t>
            </w:r>
          </w:p>
          <w:p>
            <w:pPr>
              <w:pStyle w:val="Normal"/>
              <w:bidi w:val="0"/>
              <w:ind w:left="0" w:right="0" w:firstLine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 7624 Wd.5/19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1. 2009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 7624 Wd.5/19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240" w:after="0"/>
        <w:ind w:left="284" w:right="-449" w:hanging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09-11-05T08:20:00Z</cp:lastPrinted>
  <dcterms:modified xsi:type="dcterms:W3CDTF">2008-11-27T10:30:00Z</dcterms:modified>
  <cp:revision>12</cp:revision>
  <dc:subject/>
  <dc:title>UWAGA: Kursywą zaznaczono alternatywne propozycje zapisów</dc:title>
</cp:coreProperties>
</file>